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2925" w:right="941" w:gutter="0" w:header="902" w:top="283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925" w:right="941" w:gutter="0" w:header="902" w:top="28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217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store">
    <w:name w:val="textstore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00" w:leader="none"/>
        <w:tab w:val="right" w:pos="8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oder Judicial - MS Offic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53:00Z</dcterms:created>
  <dc:creator>Mauro Sayavedra</dc:creator>
  <dc:description/>
  <cp:keywords/>
  <dc:language>en-US</dc:language>
  <cp:lastModifiedBy>Mauro Sayavedra</cp:lastModifiedBy>
  <cp:lastPrinted>2009-05-04T15:16:00Z</cp:lastPrinted>
  <dcterms:modified xsi:type="dcterms:W3CDTF">2009-05-04T18:17:00Z</dcterms:modified>
  <cp:revision>7</cp:revision>
  <dc:subject/>
  <dc:title/>
</cp:coreProperties>
</file>