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1803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3400" cy="990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p>
    <w:p>
      <w:pPr>
        <w:pStyle w:val="Justificado"/>
        <w:rPr/>
      </w:pPr>
      <w:r>
        <w:rPr>
          <w:rStyle w:val="StrongEmphasis"/>
          <w:rFonts w:eastAsia="MS Mincho;ＭＳ 明朝" w:cs="Arial" w:ascii="Arial" w:hAnsi="Arial"/>
          <w:sz w:val="20"/>
          <w:szCs w:val="20"/>
        </w:rPr>
        <w:t>Campana, 4 de  Junio de 2007.</w:t>
      </w:r>
    </w:p>
    <w:p>
      <w:pPr>
        <w:pStyle w:val="Justificado"/>
        <w:rPr>
          <w:u w:val="single"/>
        </w:rPr>
      </w:pPr>
      <w:r>
        <w:rPr>
          <w:rFonts w:eastAsia="MS Mincho;ＭＳ 明朝" w:cs="Arial" w:ascii="Arial" w:hAnsi="Arial"/>
        </w:rPr>
        <w:t> </w:t>
      </w:r>
      <w:r>
        <w:rPr>
          <w:rFonts w:eastAsia="MS Mincho;ＭＳ 明朝" w:cs="Arial" w:ascii="Arial" w:hAnsi="Arial"/>
          <w:sz w:val="20"/>
          <w:szCs w:val="20"/>
        </w:rPr>
        <w:tab/>
      </w:r>
      <w:r>
        <w:rPr>
          <w:rFonts w:eastAsia="MS Mincho;ＭＳ 明朝" w:cs="Arial" w:ascii="Arial" w:hAnsi="Arial"/>
          <w:sz w:val="20"/>
          <w:szCs w:val="20"/>
          <w:u w:val="single"/>
        </w:rPr>
        <w:t xml:space="preserve">AUTOS Y </w:t>
      </w:r>
      <w:r>
        <w:rPr>
          <w:rStyle w:val="StrongEmphasis"/>
          <w:rFonts w:eastAsia="MS Mincho;ＭＳ 明朝" w:cs="Arial" w:ascii="Arial" w:hAnsi="Arial"/>
          <w:sz w:val="20"/>
          <w:szCs w:val="20"/>
          <w:u w:val="single"/>
        </w:rPr>
        <w:t>VISTOS:</w:t>
      </w:r>
    </w:p>
    <w:p>
      <w:pPr>
        <w:pStyle w:val="Justificado"/>
        <w:rPr/>
      </w:pPr>
      <w:r>
        <w:rPr>
          <w:rFonts w:eastAsia="MS Mincho;ＭＳ 明朝" w:cs="Arial" w:ascii="Arial" w:hAnsi="Arial"/>
          <w:sz w:val="20"/>
          <w:szCs w:val="20"/>
        </w:rPr>
        <w:tab/>
        <w:t>Para resolver en la presente causa Nro. 13534 caratulada “GJA s/ Recurso de Habeas Corpus” y,</w:t>
      </w:r>
    </w:p>
    <w:p>
      <w:pPr>
        <w:pStyle w:val="Justificado"/>
        <w:rPr>
          <w:b/>
          <w:b/>
          <w:u w:val="single"/>
        </w:rPr>
      </w:pPr>
      <w:r>
        <w:rPr>
          <w:rFonts w:eastAsia="MS Mincho;ＭＳ 明朝" w:cs="Arial" w:ascii="Arial" w:hAnsi="Arial"/>
          <w:sz w:val="20"/>
          <w:szCs w:val="20"/>
        </w:rPr>
        <w:t> </w:t>
      </w:r>
      <w:r>
        <w:rPr>
          <w:rFonts w:eastAsia="MS Mincho;ＭＳ 明朝" w:cs="Arial" w:ascii="Arial" w:hAnsi="Arial"/>
          <w:sz w:val="20"/>
          <w:szCs w:val="20"/>
        </w:rPr>
        <w:tab/>
      </w:r>
      <w:r>
        <w:rPr>
          <w:rFonts w:eastAsia="MS Mincho;ＭＳ 明朝" w:cs="Arial" w:ascii="Arial" w:hAnsi="Arial"/>
          <w:sz w:val="20"/>
          <w:szCs w:val="20"/>
          <w:u w:val="single"/>
        </w:rPr>
        <w:t>CONSIDERANDO</w:t>
      </w:r>
      <w:r>
        <w:rPr>
          <w:rFonts w:eastAsia="MS Mincho;ＭＳ 明朝" w:cs="Arial" w:ascii="Arial" w:hAnsi="Arial"/>
          <w:b/>
          <w:sz w:val="20"/>
          <w:szCs w:val="20"/>
          <w:u w:val="single"/>
        </w:rPr>
        <w:t>:</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Se inician las presentes actuaciones con motivo de la presentación del recurso de habeas corpus interpuesto por el Dr. Flavio Águila en su carácter de Defensor de Pobres y Ausentes y Asesor de Incapaces de este Departamento Judicial a favor de su asistido JAG, fundamentando su queja en que el Sr. Juez a cargo del Tribunal de Menores Nro. 2 también de este Departamento Judicial, luego de recibirle declaración al menor en los términos del art. 126 del C.P.P. Ley 3589 dispuso la continuidad de su detención y alojamiento del mismo en el Centro de Recepción de Malvinas Argentinas. Que argumenta en su pedido que el causante se encuentra alojado en el Centro antes mencionado sin que para ello haya mediado petición por parte del Ministerio Público Fiscal.-</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Habiéndose decepcionado el informe previsto en el art. 409 del C.P.P. y teniéndose a la vista las actuaciones principales, las presentes actuaciones se encuentran en estado de ser resueltas.-</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I – El primer y fundamental punto a tratar resulta ser el marco legal aplicable al fuero minoría en materia penal.-</w:t>
      </w:r>
    </w:p>
    <w:p>
      <w:pPr>
        <w:pStyle w:val="Justificado"/>
        <w:ind w:firstLine="708"/>
        <w:rPr/>
      </w:pPr>
      <w:r>
        <w:rPr>
          <w:rFonts w:eastAsia="MS Mincho;ＭＳ 明朝" w:cs="Arial" w:ascii="Arial" w:hAnsi="Arial"/>
          <w:sz w:val="20"/>
          <w:szCs w:val="20"/>
        </w:rPr>
        <w:t>De conformidad a lo establecido en el art. 95 de la ley 13.634 modificada por la ley 13.645 en su artículo 2do, las disposiciones referidas al fuero de la Responsabilidad Penal Juvenil comprendidas en el Título III comenzarán a regir a partir del 1ro de Diciembre de 2007. Las causas en trámite y las que se inicien hasta esa fecha continuarán sustanciándose ante los mismos órganos en que tramitan y según lo dispuesto en la ley 3589 y sus modificatorias.</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Agrega el mencionado artículo que los órganos intervinientes adecuarán los procesos a la normativa y principios que se estatuyen en la presente con la salvaguarda de las garantías y atendiendo al interés Superior del niño.-</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Así, a la luz del art. 2 de la ley 13.645 corresponde la aplicación de la ley 3589 con las facultades de adecuación que allí se le conceden a los Magistrados. Ahora bien, tanto las causas en trámite como las que se inician hasta el 1ro de diciembre de 2007, deberán entenderse como causas pendientes conforme los arts. 3 y 4 inc. 2do de la ley 12.059, pues más allá de la fecha de mención resultan procesos que hasta su finalización se regirán por la ley 3589.-</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De lo dicho se desprende que corresponde la aplicación en el fuero penal de menores del procedimiento penal previsto en la ley 3589 y sus modificatorias, debiéndose aplicar en el caso de las medidas de coerción el régimen de la ley 12.922, pues así lo dispone la ley 12.059 para las causas pendientes. Sería por lo menos razonable pensar en la aplicación de un régimen de coerción más benigno para los mayores de edad que para quienes no han cumplido los 18 años.-</w:t>
      </w:r>
    </w:p>
    <w:p>
      <w:pPr>
        <w:pStyle w:val="Justificado"/>
        <w:ind w:firstLine="708"/>
        <w:rPr>
          <w:rFonts w:ascii="Arial" w:hAnsi="Arial" w:eastAsia="MS Mincho;ＭＳ 明朝" w:cs="Arial"/>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028700</wp:posOffset>
            </wp:positionV>
            <wp:extent cx="18034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6" r="-20" b="-36"/>
                    <a:stretch>
                      <a:fillRect/>
                    </a:stretch>
                  </pic:blipFill>
                  <pic:spPr bwMode="auto">
                    <a:xfrm>
                      <a:off x="0" y="0"/>
                      <a:ext cx="1803400" cy="990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38.9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rPr>
        <w:t>En suma, a criterio de este Tribunal en el presente caso en el cual se ventila una medida de coerción personal corresponde la aplicación de la ley 11.922 conforme rigen a su respecto los arts. 3 y  4 inc. 2do de la ley 12.059.-</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II- Resuelta esta cuestión corresponde ahora dar tratamiento al agravio del presentante.-</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Del análisis del expediente principal a la vista para resolver cabe concluir que el planteo debe prosperar.-</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Atento lo reseñado, los argumentos vertidos por este Cuerpo en fallos precedentes (ver causa Nro. 9836 y 12.865) y lo dispuesto por el Tribunal de Casación Penal por sentencia de fecha 30/12/98 dictada en causa 124 en el actual esquema acusatorio del proceso no cabe la actividad oficiosa del Tribunal de Casación Penal respecto de la prisión preventiva. Por ende, siendo la detención cuestionada en la presente también una medida de coerción personal es de aplicación en el citado fallo, pues, igualmente se debe requerir la concreta impetración del Fiscal en orden a la restricción cautelar de la libertad ambulatoria del menor G, y como no la hubo la misma no resulta procedente.-</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En similar sentido se ha dicho, con atingencia a la invalidez de las medidas que impliquen la privación de la libertad cautelar dictadas de oficio, esto sin requerimiento fiscal, constituye una situación de gravedad institucional habilitante de la via prevista por los arts. 405 y conc. del C.P.P. (Tribunal de Casación Penal L.P., 124, RSI-41-98,I, 30-12-98).-</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 xml:space="preserve">Por las consideraciones y normas legales invocadas el Tribunal </w:t>
      </w:r>
      <w:r>
        <w:rPr>
          <w:rFonts w:eastAsia="MS Mincho;ＭＳ 明朝" w:cs="Arial" w:ascii="Arial" w:hAnsi="Arial"/>
          <w:b/>
          <w:sz w:val="20"/>
          <w:szCs w:val="20"/>
          <w:u w:val="single"/>
        </w:rPr>
        <w:t>RESUELVE:</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Hacer lugar a la vía recursiva interpuesta y en consecuencia decretar la libertad del menor JAG en los autos principales que llevan el Nro. 4620 del Registro del Tribunal de Menores Nro. 2 de este Departamento Judicial en los términos del art.. (3, 4 de la ley 12.059 y 151 y 405 del C.P.P. ley 11.922).-</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Líbrese oficio de libertad al lugar de alojamiento del menor.-</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Devuélvase los autos principales al Tribunal interviniente con copia de lo aquí resuelto.-</w:t>
      </w:r>
    </w:p>
    <w:p>
      <w:pPr>
        <w:pStyle w:val="Justificado"/>
        <w:ind w:left="708" w:hanging="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44500</wp:posOffset>
            </wp:positionH>
            <wp:positionV relativeFrom="paragraph">
              <wp:posOffset>2540</wp:posOffset>
            </wp:positionV>
            <wp:extent cx="4991100" cy="243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4991100" cy="2438400"/>
                    </a:xfrm>
                    <a:prstGeom prst="rect">
                      <a:avLst/>
                    </a:prstGeom>
                  </pic:spPr>
                </pic:pic>
              </a:graphicData>
            </a:graphic>
          </wp:anchor>
        </w:drawing>
      </w:r>
    </w:p>
    <w:p>
      <w:pPr>
        <w:pStyle w:val="Justificado"/>
        <w:spacing w:before="280" w:after="280"/>
        <w:ind w:left="708" w:hanging="0"/>
        <w:rPr>
          <w:rFonts w:ascii="Arial" w:hAnsi="Arial" w:eastAsia="MS Mincho;ＭＳ 明朝" w:cs="Arial"/>
          <w:b/>
          <w:b/>
          <w:sz w:val="20"/>
          <w:szCs w:val="20"/>
        </w:rPr>
      </w:pPr>
      <w:r>
        <w:rPr>
          <w:rFonts w:eastAsia="MS Mincho;ＭＳ 明朝" w:cs="Arial" w:ascii="Arial" w:hAnsi="Arial"/>
          <w:b/>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9:00Z</dcterms:created>
  <dc:creator>Martín Landó</dc:creator>
  <dc:description/>
  <cp:keywords/>
  <dc:language>en-US</dc:language>
  <cp:lastModifiedBy>Martín Landó</cp:lastModifiedBy>
  <dcterms:modified xsi:type="dcterms:W3CDTF">2007-06-13T14:39:00Z</dcterms:modified>
  <cp:revision>2</cp:revision>
  <dc:subject/>
  <dc:title>La Plata, 14 de marzo de 2000</dc:title>
</cp:coreProperties>
</file>