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ind w:left="4956" w:hanging="0"/>
        <w:rPr/>
      </w:pPr>
      <w:r>
        <w:rPr/>
        <w:t>P. 93.713 “Amoroso, Daniel s/ recurso de queja interpuesto por Adriana Franco”</w:t>
      </w:r>
    </w:p>
    <w:p>
      <w:pPr>
        <w:pStyle w:val="Normal"/>
        <w:rPr/>
      </w:pPr>
      <w:r>
        <w:rPr/>
      </w:r>
    </w:p>
    <w:p>
      <w:pPr>
        <w:pStyle w:val="Normal"/>
        <w:rPr/>
      </w:pPr>
      <w:r>
        <w:rPr/>
      </w:r>
    </w:p>
    <w:p>
      <w:pPr>
        <w:pStyle w:val="Normal"/>
        <w:spacing w:lineRule="auto" w:line="360"/>
        <w:jc w:val="both"/>
        <w:rPr/>
      </w:pPr>
      <w:r>
        <w:rPr/>
        <w:t>Suprema Corte de Justicia:</w:t>
      </w:r>
    </w:p>
    <w:p>
      <w:pPr>
        <w:pStyle w:val="Normal"/>
        <w:spacing w:lineRule="auto" w:line="360"/>
        <w:jc w:val="both"/>
        <w:rPr/>
      </w:pPr>
      <w:r>
        <w:rPr>
          <w:rFonts w:eastAsia="Times New Roman"/>
        </w:rPr>
        <w:t xml:space="preserve">                                          </w:t>
      </w:r>
      <w:r>
        <w:rPr/>
        <w:t>I.-El Tribunal de Menores nº 3 del Departamento Judicial Mar del Plata decidió declarar inconstitucionales los artículos 36, 37 y 38 del decreto-ley 10067, en cuanto disponen que el Juez de Menores debe pronunciar auto de responsabilidad y, eventualmente, aplicar sanción, sin exigir previa acusación fiscal; ordenando asimismo la remisión de las actuaciones al Sr. Fiscal General Departamental para que, en uso de sus atribuciones, designe un Agente Fiscal que materialice la requisitoria.</w:t>
      </w:r>
    </w:p>
    <w:p>
      <w:pPr>
        <w:pStyle w:val="Normal"/>
        <w:spacing w:lineRule="auto" w:line="360"/>
        <w:jc w:val="both"/>
        <w:rPr/>
      </w:pPr>
      <w:r>
        <w:rPr>
          <w:rFonts w:eastAsia="Times New Roman"/>
        </w:rPr>
        <w:t xml:space="preserve">                                          </w:t>
      </w:r>
      <w:r>
        <w:rPr/>
        <w:t>Apelado ese decisorio por la Asesora de Menores, el Pleno de la Excma. Cámara de Apelación y Garantías resolvió -por mayoría- confirmar en todos sus términos el resolutorio cuestionado –ver fs. 70/88 del presente-.</w:t>
      </w:r>
    </w:p>
    <w:p>
      <w:pPr>
        <w:pStyle w:val="Normal"/>
        <w:spacing w:lineRule="auto" w:line="360"/>
        <w:jc w:val="both"/>
        <w:rPr/>
      </w:pPr>
      <w:r>
        <w:rPr>
          <w:rFonts w:eastAsia="Times New Roman"/>
        </w:rPr>
        <w:t xml:space="preserve">                                          </w:t>
      </w:r>
      <w:r>
        <w:rPr/>
        <w:t>Contra esta última resolución, la agraviada interpuso recurso extraordinario de inaplicabilidad de ley –fs. 112/137- cuya denegación motivó, a su vez, la deducción del presente recurso de hecho que fuera liminarmente acogido por V.V.E.E. a fs. 289.-</w:t>
      </w:r>
    </w:p>
    <w:p>
      <w:pPr>
        <w:pStyle w:val="Normal"/>
        <w:spacing w:lineRule="auto" w:line="360"/>
        <w:jc w:val="both"/>
        <w:rPr/>
      </w:pPr>
      <w:r>
        <w:rPr>
          <w:rFonts w:eastAsia="Times New Roman"/>
        </w:rPr>
        <w:t xml:space="preserve">                                          </w:t>
      </w:r>
      <w:r>
        <w:rPr/>
        <w:t>II. La recurrente estructura su queja sobre la base de tres núcleos argumentales.</w:t>
      </w:r>
    </w:p>
    <w:p>
      <w:pPr>
        <w:pStyle w:val="Normal"/>
        <w:spacing w:lineRule="auto" w:line="360"/>
        <w:jc w:val="both"/>
        <w:rPr/>
      </w:pPr>
      <w:r>
        <w:rPr>
          <w:rFonts w:eastAsia="Times New Roman"/>
        </w:rPr>
        <w:t xml:space="preserve">                                          </w:t>
      </w:r>
      <w:r>
        <w:rPr/>
        <w:t>II.1.En primer término, sostiene que al disponer la incorporación de un Agente Fiscal al fuero minoril, la Cámara violó los artículos 40 y 41 de la Convención de los Derechos del Niño, en cuanto receptan los principios de “favor minoris” y “jurisdicción especializada”.</w:t>
      </w:r>
    </w:p>
    <w:p>
      <w:pPr>
        <w:pStyle w:val="Normal"/>
        <w:spacing w:lineRule="auto" w:line="360"/>
        <w:jc w:val="both"/>
        <w:rPr/>
      </w:pPr>
      <w:r>
        <w:rPr>
          <w:rFonts w:eastAsia="Times New Roman"/>
        </w:rPr>
        <w:t xml:space="preserve">                                          </w:t>
      </w:r>
      <w:r>
        <w:rPr/>
        <w:t>En el mismo sentido, agrega que la decisión atacada importa la incorporación sorpresiva, súbita y tardía de un Agente Fiscal, sin haberse precisado siquiera de qué modo deberá continuarse con el trámite.</w:t>
      </w:r>
    </w:p>
    <w:p>
      <w:pPr>
        <w:pStyle w:val="Normal"/>
        <w:spacing w:lineRule="auto" w:line="360"/>
        <w:jc w:val="both"/>
        <w:rPr/>
      </w:pPr>
      <w:r>
        <w:rPr>
          <w:rFonts w:eastAsia="Times New Roman"/>
        </w:rPr>
        <w:t xml:space="preserve">                                          </w:t>
      </w:r>
      <w:r>
        <w:rPr/>
        <w:t>Sostiene asimismo que en función de la suspensión judicial de normas posteriores, la única ley aplicable al caso de autos es la 10067, en la que no se prevé la intervención del fiscal. Destaca también que el CPP ley 3589 sólo resulta de aplicación subsidiaria, es decir, respecto de aquellos puntos no previstos en la legislación específica.</w:t>
      </w:r>
    </w:p>
    <w:p>
      <w:pPr>
        <w:pStyle w:val="Normal"/>
        <w:spacing w:lineRule="auto" w:line="360"/>
        <w:jc w:val="both"/>
        <w:rPr/>
      </w:pPr>
      <w:r>
        <w:rPr>
          <w:rFonts w:eastAsia="Times New Roman"/>
        </w:rPr>
        <w:t xml:space="preserve">                                           </w:t>
      </w:r>
      <w:r>
        <w:rPr/>
        <w:t>Asevera que la ley antes mencionada confía al Asesor de Menores la representación de la sociedad y el contralor del efectivo cumplimiento de las normas (art. 2 inc. “b”), de manera que, a su juicio, no sería admisible la intervención de un Agente Fiscal sin especialización alguna y destinado a cumplir idénticas funciones que el Asesor.</w:t>
      </w:r>
    </w:p>
    <w:p>
      <w:pPr>
        <w:pStyle w:val="Normal"/>
        <w:spacing w:lineRule="auto" w:line="360"/>
        <w:jc w:val="both"/>
        <w:rPr/>
      </w:pPr>
      <w:r>
        <w:rPr>
          <w:rFonts w:eastAsia="Times New Roman"/>
        </w:rPr>
        <w:t xml:space="preserve">                                          </w:t>
      </w:r>
      <w:r>
        <w:rPr/>
        <w:t>Añade que “...</w:t>
      </w:r>
      <w:r>
        <w:rPr>
          <w:i/>
        </w:rPr>
        <w:t>si bien debe</w:t>
      </w:r>
      <w:r>
        <w:rPr/>
        <w:t>(n)</w:t>
      </w:r>
      <w:r>
        <w:rPr>
          <w:i/>
        </w:rPr>
        <w:t xml:space="preserve"> existir en todo proceso las etapas de acusación, defensa, prueba y sentencia, este principio general hoy por hoy cede ante un caso particular como lo es el de la Ley de Menores</w:t>
      </w:r>
      <w:r>
        <w:rPr/>
        <w:t xml:space="preserve">...” (fs. 270 vta.). </w:t>
      </w:r>
    </w:p>
    <w:p>
      <w:pPr>
        <w:pStyle w:val="Normal"/>
        <w:spacing w:lineRule="auto" w:line="360"/>
        <w:jc w:val="both"/>
        <w:rPr/>
      </w:pPr>
      <w:r>
        <w:rPr>
          <w:rFonts w:eastAsia="Times New Roman"/>
        </w:rPr>
        <w:t xml:space="preserve">                                          </w:t>
      </w:r>
      <w:r>
        <w:rPr/>
        <w:t>Finaliza el punto afirmando que el proceso de menores es netamente tutelar, que el derecho de defensa importa también la posibilidad de conocer de antemano a los funcionarios que habrán de ejercer la acción penal en su contra y, en definitiva, que la propuesta de la Cámara, por todo lo dicho, sería generadora de inseguridad, vacío legal y escándalo jurídico.</w:t>
      </w:r>
    </w:p>
    <w:p>
      <w:pPr>
        <w:pStyle w:val="Normal"/>
        <w:spacing w:lineRule="auto" w:line="360"/>
        <w:jc w:val="both"/>
        <w:rPr/>
      </w:pPr>
      <w:r>
        <w:rPr>
          <w:rFonts w:eastAsia="Times New Roman"/>
        </w:rPr>
        <w:t xml:space="preserve">                                          </w:t>
      </w:r>
      <w:r>
        <w:rPr/>
        <w:t xml:space="preserve">II.2. Desde otro punto de vista, la agraviada cuestiona que se haya acudido a la declaración de inconstitucionalidad.                                          </w:t>
      </w:r>
    </w:p>
    <w:p>
      <w:pPr>
        <w:pStyle w:val="Normal"/>
        <w:spacing w:lineRule="auto" w:line="360"/>
        <w:jc w:val="both"/>
        <w:rPr/>
      </w:pPr>
      <w:r>
        <w:rPr>
          <w:rFonts w:eastAsia="Times New Roman"/>
        </w:rPr>
        <w:t xml:space="preserve">                                          </w:t>
      </w:r>
      <w:r>
        <w:rPr/>
        <w:t>Con cita de doctrina y de diversos precedentes jurisprudenciales, sostiene que una declaración de esa naturaleza constituye un acto de suma gravedad institucional, sólo procedente en forma excepcional para supuestos de incompatibilidad manifiesta, pues las leyes deben presumirse adecuadas a la Constitución.</w:t>
      </w:r>
    </w:p>
    <w:p>
      <w:pPr>
        <w:pStyle w:val="Normal"/>
        <w:spacing w:lineRule="auto" w:line="360"/>
        <w:jc w:val="both"/>
        <w:rPr/>
      </w:pPr>
      <w:r>
        <w:rPr>
          <w:rFonts w:eastAsia="Times New Roman"/>
        </w:rPr>
        <w:t xml:space="preserve">                                          </w:t>
      </w:r>
      <w:r>
        <w:rPr/>
        <w:t>Agrega que la inconstitucionalidad es un remedio de “última ratio”, y que la jurisdicción tiene vedado evaluar el mérito o la conveniencia de las decisiones legislativas. Insiste con que una tacha de esa gravedad sólo es procedente en casos de arbitrariedad o irrazonabilidad.</w:t>
      </w:r>
    </w:p>
    <w:p>
      <w:pPr>
        <w:pStyle w:val="Normal"/>
        <w:spacing w:lineRule="auto" w:line="360"/>
        <w:jc w:val="both"/>
        <w:rPr/>
      </w:pPr>
      <w:r>
        <w:rPr>
          <w:rFonts w:eastAsia="Times New Roman"/>
        </w:rPr>
        <w:t xml:space="preserve">                                         </w:t>
      </w:r>
      <w:r>
        <w:rPr/>
        <w:t>Dice también que, en su criterio, la Cámara ha asumido funciones legislativas sin aclarar de qué manera ni desde qué momento debería intervenir el Agente Fiscal en el proceso de menores.</w:t>
      </w:r>
    </w:p>
    <w:p>
      <w:pPr>
        <w:pStyle w:val="Normal"/>
        <w:spacing w:lineRule="auto" w:line="360"/>
        <w:jc w:val="both"/>
        <w:rPr/>
      </w:pPr>
      <w:r>
        <w:rPr>
          <w:rFonts w:eastAsia="Times New Roman"/>
        </w:rPr>
        <w:t xml:space="preserve">                                          </w:t>
      </w:r>
      <w:r>
        <w:rPr/>
        <w:t>II.3. Por último, dice que la decisión atacada llevaría a la violación del principio constitucional de igualdad ante la ley, ya que impondría un tratamiento diferenciado para los imputados que deben ser juzgados en el Departamento Judicial Mar del Plata. Agrega que se somete al menor a un proceso azaroso y que una decisión de la naturaleza de la cuestionada sólo podría haber sido adoptada legislativamente. Manifiesta finalmente su preocupación por las dilaciones procesales que produce esta incidencia.</w:t>
      </w:r>
    </w:p>
    <w:p>
      <w:pPr>
        <w:pStyle w:val="Normal"/>
        <w:spacing w:lineRule="auto" w:line="360"/>
        <w:jc w:val="both"/>
        <w:rPr/>
      </w:pPr>
      <w:r>
        <w:rPr>
          <w:rFonts w:eastAsia="Times New Roman"/>
        </w:rPr>
        <w:t xml:space="preserve">                                          </w:t>
      </w:r>
      <w:r>
        <w:rPr/>
        <w:t>Solicita se haga lugar al recurso y se revoque la decisión de la Cámara.</w:t>
      </w:r>
    </w:p>
    <w:p>
      <w:pPr>
        <w:pStyle w:val="Normal"/>
        <w:spacing w:lineRule="auto" w:line="360"/>
        <w:jc w:val="both"/>
        <w:rPr/>
      </w:pPr>
      <w:r>
        <w:rPr>
          <w:rFonts w:eastAsia="Times New Roman"/>
        </w:rPr>
        <w:t xml:space="preserve">                                          </w:t>
      </w:r>
      <w:r>
        <w:rPr/>
        <w:t>III.- Decidida -en criterio que comparto- la admisibilidad formal del recurso de inaplicabilidad de ley deducido por la Asesora de Menores (ver resolución de VV.EE. de fs. 289),  no cabe más que abordar la cuestión relativa a su procedencia, recordando inicialmente para ello que esta Procuración General ya se ha expedido con anterioridad acerca de la adecuación constitucional de los artículos 36, 37 y 38 del decreto-ley 10067.</w:t>
      </w:r>
    </w:p>
    <w:p>
      <w:pPr>
        <w:pStyle w:val="Normal"/>
        <w:spacing w:lineRule="auto" w:line="360"/>
        <w:jc w:val="both"/>
        <w:rPr/>
      </w:pPr>
      <w:r>
        <w:rPr>
          <w:rFonts w:eastAsia="Times New Roman"/>
        </w:rPr>
        <w:t xml:space="preserve">                                          </w:t>
      </w:r>
      <w:r>
        <w:rPr/>
        <w:t>III.1. Así, en un primer momento, se sostuvo desde esta sede -en concordancia con lo afirmado ahora por la Cámara de Mar del Plata- que “...</w:t>
      </w:r>
      <w:r>
        <w:rPr>
          <w:i/>
        </w:rPr>
        <w:t>las garantías que en materia penal asegura y consagra el art. 18 de la Carta Fundamental consisten en la observancia de las formas sustanciales del juicio relativo a la acusación, defensa, prueba y sentencia dictada por los jueces naturales</w:t>
      </w:r>
      <w:r>
        <w:rPr/>
        <w:t>...”, afirmándose luego que “...</w:t>
      </w:r>
      <w:r>
        <w:rPr>
          <w:i/>
        </w:rPr>
        <w:t>es éste el sentido que –ante la posibilidad de aplicación de una pena- debe entenderse el debido proceso o ‘juicio previo’ que la Constitución Nacional garantiza a ‘todos los habitantes’ sin distinción en razón de la edad</w:t>
      </w:r>
      <w:r>
        <w:rPr/>
        <w:t>.” (del dictamen del Subprocurador General, del 18/07/01, en causa P. 80933 caratulada “Aguirre, Ricardo Martín s/ privación ilegal de la libertad, violación y homicidio”). Dicho ello, se agregó que la referida garantía “...</w:t>
      </w:r>
      <w:r>
        <w:rPr>
          <w:i/>
        </w:rPr>
        <w:t>exige que el sujeto que acuse sea –por razones prácticas, técnicas, lógicas y de estricta justicia- diferente del que defiende y del que juzga...”</w:t>
      </w:r>
      <w:r>
        <w:rPr/>
        <w:t>, por lo que se concluyó, en definitiva, que “...</w:t>
      </w:r>
      <w:r>
        <w:rPr>
          <w:i/>
        </w:rPr>
        <w:t>las normas de procedimiento penal previstas en el decreto ley 10067/83 –arts. 37 y 38- que disponen que el Juez de Menores pronunciará auto de responsabilidad y dictará sentencia respecto a si corresponde o no aplicar sanción al menor, sin exigir la previa acusación formalizada por un funcionario independiente, resultan incompatibles con las garantías constitucionales del debido proceso y defensa en juicio</w:t>
      </w:r>
      <w:r>
        <w:rPr/>
        <w:t>.” (del dictamen citado).</w:t>
      </w:r>
    </w:p>
    <w:p>
      <w:pPr>
        <w:pStyle w:val="Normal"/>
        <w:spacing w:lineRule="auto" w:line="360"/>
        <w:jc w:val="both"/>
        <w:rPr/>
      </w:pPr>
      <w:r>
        <w:rPr>
          <w:rFonts w:eastAsia="Times New Roman"/>
        </w:rPr>
        <w:t xml:space="preserve">                                          </w:t>
      </w:r>
      <w:r>
        <w:rPr/>
        <w:t>Más recientemente -y en línea con una resolución adoptada el 27/11/02 por el anterior Procurador General en relación a la consulta que formulara el señor Fiscal General de San Nicolás-, esta Procuración ha decidido rever parcialmente el criterio anterior. Se observó para ello que la propuesta de la Cámara de Mar del Plata de dar intervención a un fiscal no especializado, contrariaría los principios contenidos en los artículos 40 y 41 de la Convención sobre los Derechos del Niño y el espíritu del decreto-ley 10067 que es de neto fin tutelar. Se  agregaron luego consideraciones relacionadas con la suspensión de la ley 13.298 y la eventual vulneración al principio de igualdad (ver dictamen del Subprocurador General del 31/03/2005, en causa P. 91.780 caratulada “Pardes, Santiago s/ recurso de queja”). En idéntico sentido se dictaminó el día 7/04/2005 en causa P. 93.913, caratulada “Franco, Maximiliano (menor) s/ robo calificado, privación ilegal de la libertad y abuso sexual agravado”.</w:t>
      </w:r>
    </w:p>
    <w:p>
      <w:pPr>
        <w:pStyle w:val="Normal"/>
        <w:spacing w:lineRule="auto" w:line="360"/>
        <w:jc w:val="both"/>
        <w:rPr/>
      </w:pPr>
      <w:r>
        <w:rPr>
          <w:rFonts w:eastAsia="Times New Roman"/>
        </w:rPr>
        <w:t xml:space="preserve">                                         </w:t>
      </w:r>
      <w:r>
        <w:rPr/>
        <w:t xml:space="preserve">III.2. Desde otro punto de vista, también resulta relevante recordar en esta breve reseña que, hacia fines del año pasado, ha entrado en vigencia en el ámbito nacional la ley 26061 (sancionada </w:t>
      </w:r>
      <w:r>
        <w:rPr>
          <w:lang w:val="es-ES_tradnl"/>
        </w:rPr>
        <w:t xml:space="preserve">el 28/09/05, promulgada de hecho el 21/10/05 y publicada el 26/10/05), cuyo </w:t>
      </w:r>
      <w:r>
        <w:rPr/>
        <w:t>antecedente y fuente generadora inmediata es la Convención sobre los Derechos del Niño, aprobada por la República Argentina por ley 23.849 de 1990 (Adla, L-D, 3693) e incorporada en el inc. 22 del art. 75 de la Constitución Nacional en la reforma de 1994 (conf. Méndez Costa, María y Murga, María Eleonora; “Protección integral de los derechos de niños, niñas y adolescentes. Encuadre internacional latinoamericano y provincial argentino”. LL 2006, A, 1045).</w:t>
      </w:r>
    </w:p>
    <w:p>
      <w:pPr>
        <w:pStyle w:val="Normal"/>
        <w:spacing w:lineRule="auto" w:line="360"/>
        <w:jc w:val="both"/>
        <w:rPr>
          <w:color w:val="000000"/>
        </w:rPr>
      </w:pPr>
      <w:r>
        <w:rPr>
          <w:rFonts w:eastAsia="Times New Roman"/>
        </w:rPr>
        <w:t xml:space="preserve">                                          </w:t>
      </w:r>
      <w:r>
        <w:rPr/>
        <w:t>Si bien la referida ley no introdujo en nuestro medio modificaciones directas en punto al proceso penal de menores (ver, en este sentido, el escrito de contestación de traslado que presentara la suscripta en el marco de la acción de inconstitucionalidad de la ley 13298); lo cierto es que, a nivel sustancial, ella es expresión de un profundo cambio de paradigma que importa, entre otras cosas, el abandono definitivo del esquema tutelar diseñado por la ley Nacional de Patronato de Menores nº 10.903 del año 1919; y, paralelamente, la adopción de un modelo de “protección integral de los derechos del niño”, que supone básicamente el reconocimiento del menor como sujeto de derechos y el respeto incondicional a su interés superior. Asimismo, en materia de garantías, se dejó sentado que “…</w:t>
      </w:r>
      <w:r>
        <w:rPr>
          <w:i/>
          <w:color w:val="000000"/>
        </w:rPr>
        <w:t xml:space="preserve">los menores cuentan con todas las garantías constitucionales ante cualquier tipo de procedimiento en el que se vean involucrados” </w:t>
      </w:r>
      <w:r>
        <w:rPr>
          <w:color w:val="000000"/>
        </w:rPr>
        <w:t>(art. 27).</w:t>
      </w:r>
    </w:p>
    <w:p>
      <w:pPr>
        <w:pStyle w:val="Normal"/>
        <w:spacing w:lineRule="auto" w:line="360"/>
        <w:jc w:val="both"/>
        <w:rPr>
          <w:color w:val="000000"/>
        </w:rPr>
      </w:pPr>
      <w:r>
        <w:rPr>
          <w:rFonts w:eastAsia="Times New Roman"/>
        </w:rPr>
        <w:t xml:space="preserve">                                          </w:t>
      </w:r>
      <w:r>
        <w:rPr/>
        <w:t>III.3.- En línea con lo antedicho, la Corte Suprema de Justicia de la Nación ha expresado también en forma reciente -entre otras consideraciones relevantes sobre las que luego volveremos- que “…</w:t>
      </w:r>
      <w:r>
        <w:rPr>
          <w:i/>
          <w:color w:val="000000"/>
        </w:rPr>
        <w:t>si algún efecto ha de asignársele a la Convención del Niño es, sin lugar a duda, que a ellos les alcanza el amparo de las garantías básicas del proceso penal</w:t>
      </w:r>
      <w:r>
        <w:rPr>
          <w:color w:val="000000"/>
        </w:rPr>
        <w:t>…”; y que parece además sumamente criticable que, históricamente, en la justicia de menores no se haya establecido una clara línea divisoria “…</w:t>
      </w:r>
      <w:r>
        <w:rPr>
          <w:i/>
          <w:color w:val="000000"/>
        </w:rPr>
        <w:t>entre el niño imputado de un delito de aquel otro niño desamparado o incluso del que fue víctima</w:t>
      </w:r>
      <w:r>
        <w:rPr>
          <w:color w:val="000000"/>
        </w:rPr>
        <w:t xml:space="preserve">…”, respecto de los cuales el juez suele tener respuestas similares (C.S.J.N., causa “M.D.,E. y otro s/ homicidio calificado”, sentencia del 07/12/05).  </w:t>
      </w:r>
    </w:p>
    <w:p>
      <w:pPr>
        <w:pStyle w:val="Normal"/>
        <w:spacing w:lineRule="auto" w:line="360"/>
        <w:jc w:val="both"/>
        <w:rPr>
          <w:color w:val="000000"/>
        </w:rPr>
      </w:pPr>
      <w:r>
        <w:rPr>
          <w:rFonts w:eastAsia="Times New Roman"/>
          <w:color w:val="000000"/>
        </w:rPr>
        <w:t xml:space="preserve">                                           </w:t>
      </w:r>
      <w:r>
        <w:rPr>
          <w:color w:val="000000"/>
        </w:rPr>
        <w:t>Se enfatizó también que “….</w:t>
      </w:r>
      <w:r>
        <w:rPr>
          <w:i/>
          <w:color w:val="000000"/>
        </w:rPr>
        <w:t>el paradigma de la ‘situación irregular’ recibió embates importantes en el derecho internacional, especialmente en las convenciones promovidas a instancia de las Naciones Unidas (Reglas Mínimas de las Naciones Unidas Para la Administración de Justicia Juvenil, 1985. Anteriormente las Naciones Unidas habían adoptado la Declaración de los Derechos del Niño, en 1959)</w:t>
      </w:r>
      <w:r>
        <w:rPr>
          <w:color w:val="000000"/>
        </w:rPr>
        <w:t>…” recordándose asimismo que, “…</w:t>
      </w:r>
      <w:r>
        <w:rPr>
          <w:i/>
          <w:color w:val="000000"/>
        </w:rPr>
        <w:t>en el año 2002, el Comité de los Derechos del Niño de las Naciones Unidas, al analizar el sistema juvenil argentino expresó su profunda preocupación por el hecho de que la ley 10.903, de 1919, y la ley 22.278, que se basan en la doctrina de la ‘situación irregular’, no distingan, en lo que se refiere a los procedimientos judiciales y el trato, entre los niños que necesitan atención y protección y los niños que tienen conflictos con la justicia (Observaciones Finales: Argentina, CRC.C.15.Add.187, del 9 de octubre del 2002)</w:t>
      </w:r>
      <w:r>
        <w:rPr>
          <w:color w:val="000000"/>
        </w:rPr>
        <w:t>”.</w:t>
      </w:r>
    </w:p>
    <w:p>
      <w:pPr>
        <w:pStyle w:val="Normal"/>
        <w:spacing w:lineRule="auto" w:line="360"/>
        <w:jc w:val="both"/>
        <w:rPr/>
      </w:pPr>
      <w:r>
        <w:rPr>
          <w:rFonts w:eastAsia="Times New Roman"/>
        </w:rPr>
        <w:t xml:space="preserve">                                          </w:t>
      </w:r>
      <w:r>
        <w:rPr/>
        <w:t>III.4.- Siguiendo los lineamientos de diversos ordenamientos estaduales (provincias de Neuquén, ley 2302, modificada por las 2346 y 2475; Mendoza, ley 6354; Chubut, ley 4347; Salta, ley 7039; San Juan,  ley 7338; y Tierra del Fuego, ley 521, entre otras -conforme Beluscio, Augusto, “Comentario Crítico sobre la ley 26.061”, LL, 24/02/2006-); idéntico sendero ha comenzado a transitar la legislación de nuestra provincia, primero con la aprobación de la ley 12607 “</w:t>
      </w:r>
      <w:r>
        <w:rPr>
          <w:i/>
        </w:rPr>
        <w:t>de Protección Integral del Niño y el Joven de la Provincia de Buenos Aires</w:t>
      </w:r>
      <w:r>
        <w:rPr/>
        <w:t>”; y luego con la ley 13298 “</w:t>
      </w:r>
      <w:r>
        <w:rPr>
          <w:i/>
        </w:rPr>
        <w:t>de la Promoción y Protección Integral de los Derechos de  los Niños</w:t>
      </w:r>
      <w:r>
        <w:rPr/>
        <w:t>”, cuya operatividad se encuentra momentáneamente suspendida por razones de hecho pero que -por fuera de esta cuestión circunstancial y en un camino que parece ya irreversible-, ha decidido abandonar definitivamente el sistema tutelar deslindando a la vez claramente la materia penal de la asistencial e instituyendo un modelo de proceso netamente acusatorio (conf. art. 54 de la ley 13298)</w:t>
      </w:r>
    </w:p>
    <w:p>
      <w:pPr>
        <w:pStyle w:val="Normal"/>
        <w:spacing w:lineRule="auto" w:line="360"/>
        <w:jc w:val="both"/>
        <w:rPr/>
      </w:pPr>
      <w:r>
        <w:rPr>
          <w:rFonts w:eastAsia="Times New Roman"/>
        </w:rPr>
        <w:t xml:space="preserve">                                          </w:t>
      </w:r>
      <w:r>
        <w:rPr/>
        <w:t>III.5.- También resulta necesario destacar, por último, que con fecha 03/07/06, el Sr. Gobernador de la Provincia de Buenos Aires ha enviado para la consideración de la Honorable Legislatura un Proyecto de Ley complementario de la ley 13.298, en el que se propone una nueva regulación del Fuero de Familia, la creación del Fuero Penal del Niño y el establecimiento de normas procesales aplicables a los conflictos civiles, de familia y penales protagonizados por menores.</w:t>
      </w:r>
    </w:p>
    <w:p>
      <w:pPr>
        <w:pStyle w:val="Normal"/>
        <w:spacing w:lineRule="auto" w:line="360"/>
        <w:jc w:val="both"/>
        <w:rPr/>
      </w:pPr>
      <w:r>
        <w:rPr>
          <w:rFonts w:eastAsia="Times New Roman"/>
        </w:rPr>
        <w:t xml:space="preserve">                                          </w:t>
      </w:r>
      <w:r>
        <w:rPr/>
        <w:t>IV. En este nuevo y complejo marco jurídico-normativo, y por las razones que expondré más abajo, considero pertinente retomar la línea de pensamiento que expresara inicialmente esta Procuración General.</w:t>
      </w:r>
    </w:p>
    <w:p>
      <w:pPr>
        <w:pStyle w:val="Normal"/>
        <w:spacing w:lineRule="auto" w:line="360"/>
        <w:jc w:val="both"/>
        <w:rPr/>
      </w:pPr>
      <w:r>
        <w:rPr>
          <w:rFonts w:eastAsia="Times New Roman"/>
        </w:rPr>
        <w:t xml:space="preserve">                                          </w:t>
      </w:r>
      <w:r>
        <w:rPr/>
        <w:t>Como puede advertirse a partir de la reseña contenida en los puntos II y III.1., la problemática que en esta oportunidad se somete a revisión de VV.EE. involucra dos cuestiones claramente diferenciables, cuyo análisis, en consecuencia, debe abordarse por separado, no sólo porque una es presupuesto de la otra, sino también porque, tratándose de decisiones lógicamente escindibles, el mayor o menor mérito de una de ellas resultará en principio irrelevante para decidir sobre la corrección de la restante.</w:t>
      </w:r>
    </w:p>
    <w:p>
      <w:pPr>
        <w:pStyle w:val="Normal"/>
        <w:spacing w:lineRule="auto" w:line="360"/>
        <w:jc w:val="both"/>
        <w:rPr/>
      </w:pPr>
      <w:r>
        <w:rPr>
          <w:rFonts w:eastAsia="Times New Roman"/>
        </w:rPr>
        <w:t xml:space="preserve">                                          </w:t>
      </w:r>
      <w:r>
        <w:rPr/>
        <w:t>En efecto, de la decisión atacada y aún del decisorio de primera instancia, se desprende la existencia de dos núcleos argumentales autónomos, que se vinculan –el primero- a la constitucionalidad o inconstitucionalidad de los artículos 36 a 38 del decreto-ley 10067 y –el segundo-, a la decisión de dar intervención a un Agente Fiscal.</w:t>
      </w:r>
    </w:p>
    <w:p>
      <w:pPr>
        <w:pStyle w:val="Normal"/>
        <w:spacing w:lineRule="auto" w:line="360"/>
        <w:jc w:val="both"/>
        <w:rPr/>
      </w:pPr>
      <w:r>
        <w:rPr>
          <w:rFonts w:eastAsia="Times New Roman"/>
        </w:rPr>
        <w:t xml:space="preserve">                                        </w:t>
      </w:r>
      <w:r>
        <w:rPr/>
        <w:t>IV.1 En relación al primer punto, debo decir -en sentido concordante con lo que ha sostenido la Excma. Cámara- que la garantía del juicio previo representa en nuestro esquema constitucional un imperativo institucional irrenunciable, y que ella supone como mínimo -según jurisprudencia inveterada de nuestra Corte Nacional-, el respeto a las formas sustanciales de la acusación, defensa, prueba y sentencia dictada por los jueces naturales (Fallos: 125:10; 127:36; 189:34; 308:1557; entre muchos otros).</w:t>
      </w:r>
    </w:p>
    <w:p>
      <w:pPr>
        <w:pStyle w:val="Normal"/>
        <w:spacing w:lineRule="auto" w:line="360"/>
        <w:jc w:val="both"/>
        <w:rPr/>
      </w:pPr>
      <w:r>
        <w:rPr>
          <w:rFonts w:eastAsia="Times New Roman"/>
        </w:rPr>
        <w:t xml:space="preserve">                                          </w:t>
      </w:r>
      <w:r>
        <w:rPr/>
        <w:t>Asimismo, a lo dicho debe agregarse que, desde la incorporación a nuestro derecho de los Pactos y Tratados Internacionales, entre ellos, de la C.A.D.H. –art. 8 inc. 1º-, del P.I.D.C.P. –art. 14 punto 1º- y de la C.D.N. -art. 75 inc. 22 de la C.N.-, no cabe duda alguna que la imparcialidad del juzgador (a cuyo servicio está no sólo la idea de la independencia externa e interna del órgano jurisdiccional, sino también, entre otras, la del juez natural y la de estabilidad en las funciones) representa tambi</w:t>
      </w:r>
      <w:r>
        <w:rPr>
          <w:lang w:eastAsia="ja-JP"/>
        </w:rPr>
        <w:t xml:space="preserve">én </w:t>
      </w:r>
      <w:r>
        <w:rPr/>
        <w:t>una garantía esencial presupuesto del contradictorio y el juicio justo.</w:t>
      </w:r>
    </w:p>
    <w:p>
      <w:pPr>
        <w:pStyle w:val="Normal"/>
        <w:spacing w:lineRule="auto" w:line="360"/>
        <w:jc w:val="both"/>
        <w:rPr/>
      </w:pPr>
      <w:r>
        <w:rPr>
          <w:rFonts w:eastAsia="Times New Roman"/>
        </w:rPr>
        <w:t xml:space="preserve">                                          </w:t>
      </w:r>
      <w:r>
        <w:rPr/>
        <w:t>Desde otra perspectiva, también vinculada a lo anterior, corresponde recordar que cuando nuestra Constitución Nacional garantiza la inviolabilidad de la defensa en juicio de la persona y de los derechos está asegurando, al menos en materia penal, no sólo la igualdad de posiciones, la posibilidad de defensa técnica y otras derivaciones más difusas como la prohibición de “reformatio in peius” sino también, en forma primordial, el derecho a ser oído, que implica -por un lado- la posibilidad de probar, controlar la prueba y alegar; y -por otro- la necesidad de que exista una imputación o hipótesis fáctica debidamente atribuida al encausado de manera que, antes de la sentencia, éste pueda expresar sobre el punto todo cuanto crea conveniente para su defensa (Maier, Julio; “Derecho Procesal Penal, Tomo I, pag. 552 y sstes.).</w:t>
      </w:r>
    </w:p>
    <w:p>
      <w:pPr>
        <w:pStyle w:val="Normal"/>
        <w:spacing w:lineRule="auto" w:line="360"/>
        <w:jc w:val="both"/>
        <w:rPr/>
      </w:pPr>
      <w:r>
        <w:rPr>
          <w:rFonts w:eastAsia="Times New Roman"/>
        </w:rPr>
        <w:t xml:space="preserve">                                          </w:t>
      </w:r>
      <w:r>
        <w:rPr/>
        <w:t>Pero la imputación, desde luego, “…</w:t>
      </w:r>
      <w:r>
        <w:rPr>
          <w:i/>
        </w:rPr>
        <w:t>no debe comprometer al tribunal que juzga, esto es, no debe partir de él: para conservar su imparcialidad y evitar toda sospecha de parcialidad, todo compromiso con la hipótesis acusatoria que conforma el objeto del procedimiento</w:t>
      </w:r>
      <w:r>
        <w:rPr/>
        <w:t>….”, máxima fundamental “….</w:t>
      </w:r>
      <w:r>
        <w:rPr>
          <w:i/>
        </w:rPr>
        <w:t>expresada en los aforismos latinos</w:t>
      </w:r>
      <w:r>
        <w:rPr/>
        <w:t xml:space="preserve"> ‘ne procedat iudex ex oficio y nemo iudex sine actore’</w:t>
      </w:r>
      <w:r>
        <w:rPr>
          <w:i/>
        </w:rPr>
        <w:t>, aforismos que, en el procedimiento penal, sobre todo en la persecución de delitos de acción pública, sólo tienen un significado puramente formal, para posibilitar la defensa del imputado y la imparcialidad del tribunal</w:t>
      </w:r>
      <w:r>
        <w:rPr/>
        <w:t>…” (Maier, Julio; op. cit., pag. 554).-</w:t>
      </w:r>
    </w:p>
    <w:p>
      <w:pPr>
        <w:pStyle w:val="Normal"/>
        <w:spacing w:lineRule="auto" w:line="360"/>
        <w:jc w:val="both"/>
        <w:rPr/>
      </w:pPr>
      <w:r>
        <w:rPr>
          <w:rFonts w:eastAsia="Times New Roman"/>
        </w:rPr>
        <w:t xml:space="preserve">                                          </w:t>
      </w:r>
      <w:r>
        <w:rPr/>
        <w:t>Yendo al caso que nos ocupa, procede poner de relieve que, en el supuesto específico del procedimiento penal (arts. 26 a 39), el decreto ley 10067 permite dictar auto de responsabilidad (art. 37) y, eventualmente, aplicar sanción de acuerdo a la ley nacional 22.278 (“Régimen Penal de la Minoridad”), sin exigir previamente la formulación de una acusación, ni dar tampoco intervención a un sujeto procesal distinto de quien se defiende y de quien juzga.</w:t>
      </w:r>
    </w:p>
    <w:p>
      <w:pPr>
        <w:pStyle w:val="Normal"/>
        <w:spacing w:lineRule="auto" w:line="360"/>
        <w:jc w:val="both"/>
        <w:rPr/>
      </w:pPr>
      <w:r>
        <w:rPr>
          <w:rFonts w:eastAsia="Times New Roman"/>
        </w:rPr>
        <w:t xml:space="preserve">                                          </w:t>
      </w:r>
      <w:r>
        <w:rPr/>
        <w:t xml:space="preserve">En efecto, mientras el artículo 36 ordena al juez correr traslado al defensor, si lo hubiere, y al asesor de menores luego de producida las pruebas que éstos hubiesen ofrecido al ser notificados del auto del artículo 33 (referido a la existencia del cuerpo del delito, a la calificación, la eventual responsabilidad del causante, la ampliación del sumario, el destino del menor y la posible suspensión preventiva de la patria potestad), el artículo 37 prevé que, luego de ello, el Juez debe dictar providencia de autos y, dentro de los diez días subsiguientes, auto de responsabilidad. El artículo 38, por su parte, se limita a dejar sentando que, cumplidos los requisitos establecidos por el artículo 4 de la Ley Nacional 22.278, el órgano jurisdiccional, previa vista al representante del Ministerio Público y al defensor particular, en su caso, dictará sentencia respecto a si corresponde o no aplicar sanción penal.                                             </w:t>
      </w:r>
    </w:p>
    <w:p>
      <w:pPr>
        <w:pStyle w:val="Normal"/>
        <w:spacing w:lineRule="auto" w:line="360"/>
        <w:jc w:val="both"/>
        <w:rPr/>
      </w:pPr>
      <w:r>
        <w:rPr>
          <w:rFonts w:eastAsia="Times New Roman"/>
        </w:rPr>
        <w:t xml:space="preserve">                                          </w:t>
      </w:r>
      <w:r>
        <w:rPr/>
        <w:t>Como se advierte y se dijo anteriormente, el trámite previsto por los artículos 36 a 38 del decreto ley 10067 permite arribar a la imposición de una pena sin que previamente se haya formalizado una acusación que oriente la actividad de la defensa y, lo que es igualmente grave, sin previa intervención de un acusador distinto e independiente del tercero imparcial que debe decidir sobre la suerte del menor.</w:t>
      </w:r>
    </w:p>
    <w:p>
      <w:pPr>
        <w:pStyle w:val="Normal"/>
        <w:spacing w:lineRule="auto" w:line="360"/>
        <w:jc w:val="both"/>
        <w:rPr/>
      </w:pPr>
      <w:r>
        <w:rPr>
          <w:rFonts w:eastAsia="Times New Roman"/>
        </w:rPr>
        <w:t xml:space="preserve">                                          </w:t>
      </w:r>
      <w:r>
        <w:rPr/>
        <w:t>Según sostuviera la Comisión Interamericana de Derechos Humanos en la Opinión Consultiva nº 17 del 28/08/02 (“Condición Jurídica y Derechos Humanos del Niño”), “…</w:t>
      </w:r>
      <w:r>
        <w:rPr>
          <w:i/>
        </w:rPr>
        <w:t>los niños poseen los derechos que corresponden a todos los seres humanos –menores y adultos- y tienen además derechos especiales derivados de su condición, a los que corresponden deberes específicos de la familia, la sociedad y el Estado</w:t>
      </w:r>
      <w:r>
        <w:rPr/>
        <w:t>”. Es por ello que, según la Comisión, “….</w:t>
      </w:r>
      <w:r>
        <w:rPr>
          <w:i/>
        </w:rPr>
        <w:t>las garantías consagradas en los artículos 8 y 25 de la Convención</w:t>
      </w:r>
      <w:r>
        <w:rPr/>
        <w:t xml:space="preserve"> (se refiere a la Convención Americana de Derechos Humanos)</w:t>
      </w:r>
      <w:r>
        <w:rPr>
          <w:i/>
        </w:rPr>
        <w:t xml:space="preserve"> se reconocen a todas las personas por igual, y deben relacionarse con los derechos específicos que estatuye, además, el artículo 19, en forma que se reflejen en cualesquiera procesos administrativos o judiciales en los que se discuta algún derecho de un niño</w:t>
      </w:r>
      <w:r>
        <w:rPr/>
        <w:t>”.</w:t>
      </w:r>
    </w:p>
    <w:p>
      <w:pPr>
        <w:pStyle w:val="Normal"/>
        <w:spacing w:lineRule="auto" w:line="360"/>
        <w:jc w:val="both"/>
        <w:rPr>
          <w:color w:val="000000"/>
        </w:rPr>
      </w:pPr>
      <w:r>
        <w:rPr>
          <w:rFonts w:eastAsia="Times New Roman"/>
        </w:rPr>
        <w:t xml:space="preserve">                                          </w:t>
      </w:r>
      <w:r>
        <w:rPr/>
        <w:t>Similar idea había sido expuesta ya en la década del ’60 por la Corte Estadounidense en el conocido caso “Gault”</w:t>
      </w:r>
      <w:r>
        <w:rPr>
          <w:rFonts w:cs="Verdana" w:ascii="Verdana" w:hAnsi="Verdana"/>
          <w:color w:val="000000"/>
          <w:sz w:val="20"/>
          <w:szCs w:val="20"/>
        </w:rPr>
        <w:t xml:space="preserve"> </w:t>
      </w:r>
      <w:r>
        <w:rPr>
          <w:color w:val="000000"/>
        </w:rPr>
        <w:t>(387 U.S 1, 1967), en el que el tribunal se pronunció en contra de la "cosificación" del menor infractor, agregando que la persona que no ha cumplido los 18 años tiene derecho a todas las garantías, entre ellas, contra los arrestos y requisas ilegales, a ser informado de todos los cargos imputados, a recibir consejo de un defensor, a controlar la prueba, a confrontar con los testigos de cargo, a no ser obligado a declarar contra sí mismo, a un juez imparcial, etc.</w:t>
      </w:r>
    </w:p>
    <w:p>
      <w:pPr>
        <w:pStyle w:val="Normal"/>
        <w:spacing w:lineRule="auto" w:line="360"/>
        <w:jc w:val="both"/>
        <w:rPr/>
      </w:pPr>
      <w:r>
        <w:rPr>
          <w:rFonts w:eastAsia="Times New Roman"/>
        </w:rPr>
        <w:t xml:space="preserve">                                          </w:t>
      </w:r>
      <w:r>
        <w:rPr/>
        <w:t>A su vez, la Convención sobre los Derechos del Niño, también incorporada a nuestra Constitución Nacional, retoma y refuerza en su artículo 40 las garantías de defensa en juicio e imparcialidad (desarrolladas asimismo en las Reglas de Beijing, puntos 14.1. y 15.1), disponiendo para ello que: “</w:t>
      </w:r>
      <w:r>
        <w:rPr>
          <w:i/>
        </w:rPr>
        <w:t>a todo niño del que se alegue que ha infringido las leyes penales o a quien se acuse de haber infringido esas leyes se le garantice, por lo menos, lo siguiente: i) que se lo presumirá inocente mientras no se prueba su culpabilidad conforme a la ley; ii) que será informado sin demora y directamente, por intermedio de sus padres o sus representantes legales, de los cargos que pesan contra él y que dispondrá de asistencia jurídica u otra asistencia apropiada en la preparación y presentación de su defensa; iii) que la causa será dirimida sin demora por una autoridad u órgano judicial competente, independiente e imparcial en una audiencia equitativa conforme a la ley</w:t>
      </w:r>
      <w:r>
        <w:rPr/>
        <w:t xml:space="preserve">…” </w:t>
      </w:r>
    </w:p>
    <w:p>
      <w:pPr>
        <w:pStyle w:val="Normal"/>
        <w:spacing w:lineRule="auto" w:line="360"/>
        <w:jc w:val="both"/>
        <w:rPr/>
      </w:pPr>
      <w:r>
        <w:rPr>
          <w:rFonts w:eastAsia="Times New Roman"/>
        </w:rPr>
        <w:t xml:space="preserve">                                          </w:t>
      </w:r>
      <w:r>
        <w:rPr/>
        <w:t>Y como bien ha recordado la Corte Nacional, “…</w:t>
      </w:r>
      <w:r>
        <w:rPr>
          <w:i/>
        </w:rPr>
        <w:t>e</w:t>
      </w:r>
      <w:r>
        <w:rPr>
          <w:i/>
          <w:color w:val="000000"/>
        </w:rPr>
        <w:t xml:space="preserve">l Comité de los Derechos del Niño, intérprete de dicha Convención, ha recomendado a los Estados Parte asegurar ‘la total implementación en la justicia penal juvenil a los estándares de la Convención Internacional del Niño en particular a los arts. 37, 39 y 40 de la Convención, así como a las Reglas Mínimas de las Naciones Unidas para la Administración de la Justicia Juvenil (Reglas de Beijing) y a la Guía de las Naciones Unidas para la Prevención de la Delincuencia Juvenil’ (Reglas de RIAD)(Dominica CRC/C/15/Add.238. 2004); </w:t>
      </w:r>
      <w:r>
        <w:rPr>
          <w:color w:val="000000"/>
        </w:rPr>
        <w:t>pudiendo en consecuencia afirmarse, sobre esta base,</w:t>
      </w:r>
      <w:r>
        <w:rPr/>
        <w:t xml:space="preserve"> “…</w:t>
      </w:r>
      <w:r>
        <w:rPr>
          <w:i/>
          <w:color w:val="000000"/>
        </w:rPr>
        <w:t>que los menores cuentan con los mismos derechos constitucionales que los adultos</w:t>
      </w:r>
      <w:r>
        <w:rPr>
          <w:color w:val="000000"/>
        </w:rPr>
        <w:t>….” y, a la par, que “…</w:t>
      </w:r>
      <w:r>
        <w:rPr>
          <w:i/>
          <w:color w:val="000000"/>
        </w:rPr>
        <w:t>no debe perderse de vista que de dicho principio no se deriva que los menores, frente a la infracción de la ley penal, deban ser tratados exactamente igual que los adultos</w:t>
      </w:r>
      <w:r>
        <w:rPr>
          <w:color w:val="000000"/>
        </w:rPr>
        <w:t>”. (C.S.J.N., causa “M., D.E. s/ homicidio calificado”, sentencia del 07/12/05), en la medida en que “…</w:t>
      </w:r>
      <w:r>
        <w:rPr>
          <w:i/>
          <w:color w:val="000000"/>
        </w:rPr>
        <w:t>lo contrario implicaría arribar a un segundo paradigma equivocado -como aquel elaborado por la doctrina de la ‘situación irregular’- de la justicia de menores, pues reconocer que los menores tienen los mismos derechos que el imputado adulto, no implica desconocerles otros derechos propios que derivan de su condición de persona en proceso de desarrollo</w:t>
      </w:r>
      <w:r>
        <w:rPr>
          <w:color w:val="000000"/>
        </w:rPr>
        <w:t>” (fallo citado, considerando 32).</w:t>
      </w:r>
    </w:p>
    <w:p>
      <w:pPr>
        <w:pStyle w:val="Normal"/>
        <w:spacing w:lineRule="auto" w:line="360"/>
        <w:jc w:val="both"/>
        <w:rPr/>
      </w:pPr>
      <w:r>
        <w:rPr>
          <w:rFonts w:eastAsia="Times New Roman"/>
        </w:rPr>
        <w:t xml:space="preserve">                                          </w:t>
      </w:r>
      <w:r>
        <w:rPr/>
        <w:t>De manera entonces que, por fuera de la insuficiencia que exhibe en este punto el recurso, en el que no sólo no se ha cuestionado lo afirmado por la Cámara en relación al alcance de la garantía del juicio previo, sino que se ha reconocido incluso que la ley 10067 no respeta las formas sustanciales de la acusación, defensa, prueba y sentencia, propongo a VV.EE. la convalidación de esta parte del decisorio por la clara incompatibilidad del trámite legal antes reseñado con las garantías constitucionales de imparcialidad, juicio previo y defensa en juicio.</w:t>
      </w:r>
    </w:p>
    <w:p>
      <w:pPr>
        <w:pStyle w:val="Normal"/>
        <w:spacing w:lineRule="auto" w:line="360"/>
        <w:jc w:val="both"/>
        <w:rPr/>
      </w:pPr>
      <w:r>
        <w:rPr>
          <w:rFonts w:eastAsia="Times New Roman"/>
        </w:rPr>
        <w:t xml:space="preserve">                                          </w:t>
      </w:r>
      <w:r>
        <w:rPr/>
        <w:t>IV.2. El segundo núcleo argumental se relaciona con la decisión de la Cámara de dar intervención a la Fiscalía General para que, por su intermedio, se designe a un Agente Fiscal que proceda a formalizar acusación.</w:t>
      </w:r>
    </w:p>
    <w:p>
      <w:pPr>
        <w:pStyle w:val="Normal"/>
        <w:spacing w:lineRule="auto" w:line="360"/>
        <w:jc w:val="both"/>
        <w:rPr/>
      </w:pPr>
      <w:r>
        <w:rPr>
          <w:rFonts w:eastAsia="Times New Roman"/>
        </w:rPr>
        <w:t xml:space="preserve">                                          </w:t>
      </w:r>
      <w:r>
        <w:rPr/>
        <w:t>Primordialmente, la propuesta viene cuestionada con fundamento en el artículo 40 punto 3 de la C.D.N., en cuanto establece que los “</w:t>
      </w:r>
      <w:r>
        <w:rPr>
          <w:i/>
        </w:rPr>
        <w:t>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w:t>
      </w:r>
      <w:r>
        <w:rPr/>
        <w:t>...”.</w:t>
      </w:r>
    </w:p>
    <w:p>
      <w:pPr>
        <w:pStyle w:val="Normal"/>
        <w:spacing w:lineRule="auto" w:line="360"/>
        <w:jc w:val="both"/>
        <w:rPr/>
      </w:pPr>
      <w:r>
        <w:rPr>
          <w:rFonts w:eastAsia="Times New Roman"/>
        </w:rPr>
        <w:t xml:space="preserve">                                          </w:t>
      </w:r>
      <w:r>
        <w:rPr/>
        <w:t xml:space="preserve">En primer lugar, y retomando expresiones anteriores, corresponde hacer notar que el mayor o menor mérito de lo que decidió la Cámara en este segundo aspecto no podría tener ninguna incidencia en lo resuelto en el punto anterior, pues del hecho de que la Convención de los Derechos del Niño supuestamente exija la intervención exclusiva de funcionarios especializados no deriva que, frente a la inexistencia esos funcionarios, el proceso penal pueda cumplirse de cualquier modo. La supuesta inconveniencia o aún improcedencia de la decisión final de la Cámara –conceder intervención a un Fiscal no especializado- no serviría entonces para demostrar que el primer tramo de su decisorio –inconstitucionalidad de los artículos 36 a 38 del decreto ley 10067- ha transitado también por un camino equivocado. </w:t>
      </w:r>
    </w:p>
    <w:p>
      <w:pPr>
        <w:pStyle w:val="Normal"/>
        <w:spacing w:lineRule="auto" w:line="360"/>
        <w:jc w:val="both"/>
        <w:rPr/>
      </w:pPr>
      <w:r>
        <w:rPr>
          <w:rFonts w:eastAsia="Times New Roman"/>
          <w:lang w:val="es-ES" w:eastAsia="ja-JP" w:bidi="he-IL"/>
        </w:rPr>
        <w:t xml:space="preserve">                                          </w:t>
      </w:r>
      <w:r>
        <w:rPr>
          <w:lang w:val="es-ES" w:eastAsia="ja-JP" w:bidi="he-IL"/>
        </w:rPr>
        <w:t xml:space="preserve">Pero más allá de estas precisiones metodológicas, y yendo ya al tema puntual que convoca las críticas de la Sra. Asesora recurrente, estimo que –desde el ámbito puramente constitucional que delimita el agravio- resultan procedente dos observaciones dirimentes: por un lado, que la decisión del “a qúo” no excluye al juez especializado del conocimiento y decisión final de la causa. En este sentido, la decisión de incorporar al proceso un nuevo funcionario estatal con el exclusivo fin de preservar la imparcialidad del juzgador y asegurar el eficaz ejercicio de la defensa, no produce ningún menoscabo posible a la cláusula programática del artículo 40 inciso 3 de la C.D.N.; máxime cuando la Corte Interamericana de Derechos Humanos la ha interpretado restringiendo su alcance al establecimiento de “órganos </w:t>
      </w:r>
      <w:r>
        <w:rPr>
          <w:i/>
          <w:lang w:val="es-ES" w:eastAsia="ja-JP" w:bidi="he-IL"/>
        </w:rPr>
        <w:t>jurisdiccionales</w:t>
      </w:r>
      <w:r>
        <w:rPr>
          <w:lang w:val="es-ES" w:eastAsia="ja-JP" w:bidi="he-IL"/>
        </w:rPr>
        <w:t xml:space="preserve"> especializados” (Opinión Consultiva nº 17, parágrafo 109; el resaltado me pertenece).</w:t>
      </w:r>
    </w:p>
    <w:p>
      <w:pPr>
        <w:pStyle w:val="Normal"/>
        <w:spacing w:lineRule="auto" w:line="360"/>
        <w:jc w:val="both"/>
        <w:rPr/>
      </w:pPr>
      <w:r>
        <w:rPr>
          <w:rFonts w:eastAsia="Times New Roman"/>
          <w:lang w:val="es-ES" w:eastAsia="ja-JP" w:bidi="he-IL"/>
        </w:rPr>
        <w:t xml:space="preserve">                                          </w:t>
      </w:r>
      <w:r>
        <w:rPr>
          <w:lang w:val="es-ES" w:eastAsia="ja-JP" w:bidi="he-IL"/>
        </w:rPr>
        <w:t>Por otro lado, la decisión de dar traslado a un Agente Fiscal deriva exclusivamente de consideraciones constitucionales, de modo que ella nunca podría ser invocada en perjuicio del menor por la sencilla razón de que, según un principio interpretativo hoy ampliamente aceptado y recogido incluso por algunas legislaciones, la inobservancia de una regla de garantía establecida en beneficio del imputado nunca se puede hacer valer en su perjuicio (ver, por ejemplo, artículo 3 del C.P.P. ley 11922).</w:t>
      </w:r>
    </w:p>
    <w:p>
      <w:pPr>
        <w:pStyle w:val="Normal"/>
        <w:spacing w:lineRule="auto" w:line="360"/>
        <w:jc w:val="both"/>
        <w:rPr/>
      </w:pPr>
      <w:r>
        <w:rPr>
          <w:rFonts w:eastAsia="Times New Roman"/>
          <w:lang w:val="es-ES" w:eastAsia="ja-JP" w:bidi="he-IL"/>
        </w:rPr>
        <w:t xml:space="preserve">                                          </w:t>
      </w:r>
      <w:r>
        <w:rPr>
          <w:lang w:val="es-ES" w:eastAsia="ja-JP" w:bidi="he-IL"/>
        </w:rPr>
        <w:t>A estas razones debe agregarse una tercera que resulta consecuencia directa de las dos anteriores: la incorporación de un fiscal al proceso de menores no redobla la fuerza persecutoria sino que la limita, en la medida en que la división de funciones lleva necesariamente a la reducci</w:t>
      </w:r>
      <w:r>
        <w:rPr>
          <w:lang w:val="es-ES" w:eastAsia="ja-JP"/>
        </w:rPr>
        <w:t>ón del ámbito decisorio del juez –que, entre otras cosas, deberá ceñirse a la plataforma fáctica que describa la acusación- y aún a la posibilidad de que, en algún caso, éste termine desapoderado de su jurisdicción a raíz de</w:t>
      </w:r>
      <w:r>
        <w:rPr>
          <w:lang w:val="es-ES" w:eastAsia="ja-JP" w:bidi="he-IL"/>
        </w:rPr>
        <w:t>l pedido exhoneratorio del fiscal (v. gr., arts. 215 y 216 del C.P.P. ley 3589).</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Por lo demás, como bien se ha sostenido, “…</w:t>
      </w:r>
      <w:r>
        <w:rPr>
          <w:i/>
          <w:lang w:val="es-ES" w:eastAsia="ja-JP" w:bidi="he-IL"/>
        </w:rPr>
        <w:t>las leyes que establecen un trato diferente para los niños en relación con el principio general que regula la misma situación para los adultos, sólo satisfarían el principio de no discriminación sí y solo sí esas previsiones especiales permiten una mayor satisfacción de los derechos de los niños vis à vis la que permitiría el principio general o universal. De lo contrario, esas disposiciones ‘especiales’ violarían el principio de igualdad y de no discriminación</w:t>
      </w:r>
      <w:r>
        <w:rPr>
          <w:lang w:val="es-ES" w:eastAsia="ja-JP" w:bidi="he-IL"/>
        </w:rPr>
        <w:t>...” (Beloff, Mary; “Los derechos del niño en el sistema interamericano”, pags. 109/110). En el caso, la invocación del principio de jurisdicción especializada para resistir la intervención de un Agente Fiscal que acuse, cumpliendo así con un acto esencial del debido proceso, conduciría -en la propuesta de la impugnante- a negar al menor Amoroso no ya sólo la participación de ese acusador especializado -que aún no ha sido creado por ley-, sino también el goce de garantías básicas y elementales de cualquier proceso penal ordinario como son las del juicio previo, imparcialidad y defensa en juicio.</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Frente a lo que pretende la recurrente con invocación del supuesto fin tutelar que caracterizaría a las disposiciones del decreto ley 10067, no debe pasarse por alto que “…</w:t>
      </w:r>
      <w:r>
        <w:rPr>
          <w:i/>
          <w:lang w:val="es-ES" w:eastAsia="ja-JP" w:bidi="he-IL"/>
        </w:rPr>
        <w:t>la pretensión de excluir la figura y la forma del juicio ordinario, sumada a la noción de que el Estado no se halla en conflicto con el niño, sino constituye el mayor garante del bienestar de éste –procedimientos sin litigio y, por ende, sin partes procesales-, condujo a minimizar la intervención del menor y de sus responsables legales en los actos del procedimiento, prescindir de algunos actos que en el Derecho común integran el ‘debido proceso legal’, y suprimir el sistema de garantías que son otros tantos controles del quehacer del Estado para moderar su fuerza y dominar su arbitrio en bien de la legalidad, que debe traducirse, en definitiva, como bien de la justicia”</w:t>
      </w:r>
      <w:r>
        <w:rPr>
          <w:lang w:val="es-ES" w:eastAsia="ja-JP" w:bidi="he-IL"/>
        </w:rPr>
        <w:t xml:space="preserve"> (Opinión Consultiva nº 17, del voto concurrente del Sr. Juez García Ramirez).</w:t>
      </w:r>
    </w:p>
    <w:p>
      <w:pPr>
        <w:pStyle w:val="Normal"/>
        <w:spacing w:lineRule="auto" w:line="360"/>
        <w:jc w:val="both"/>
        <w:rPr/>
      </w:pPr>
      <w:r>
        <w:rPr>
          <w:rFonts w:eastAsia="Times New Roman"/>
          <w:lang w:val="es-ES" w:eastAsia="ja-JP" w:bidi="he-IL"/>
        </w:rPr>
        <w:t xml:space="preserve">                                          </w:t>
      </w:r>
      <w:r>
        <w:rPr>
          <w:lang w:val="es-ES" w:eastAsia="ja-JP" w:bidi="he-IL"/>
        </w:rPr>
        <w:t>En este mismo sentido se ha expedido la Comisión Interamericana de Derechos Humanos, haciendo notar con preocupación que “…</w:t>
      </w:r>
      <w:r>
        <w:rPr>
          <w:i/>
          <w:lang w:val="es-ES" w:eastAsia="ja-JP" w:bidi="he-IL"/>
        </w:rPr>
        <w:t>(e)n distintas legislaciones y prácticas de los países americanos, la vigencia de los derechos y garantías reconocidos en los artículos 8 y 25 por la Convención Americana no es plena respecto a los niños como sujetos y actores en jurisdicción penal, civil y administrativa, por asumirse que la obligación de protección por el Estado para suplir la falta de plenitud de juicio de los menores, puede hacer pasar a segundo plano esas garantías</w:t>
      </w:r>
      <w:r>
        <w:rPr>
          <w:lang w:val="es-ES" w:eastAsia="ja-JP" w:bidi="he-IL"/>
        </w:rPr>
        <w:t>…” (C.I.D.H., pedido de opinión consultiva del 30/03/01).</w:t>
      </w:r>
    </w:p>
    <w:p>
      <w:pPr>
        <w:pStyle w:val="Normal"/>
        <w:spacing w:lineRule="auto" w:line="360"/>
        <w:jc w:val="both"/>
        <w:rPr>
          <w:lang w:val="es-ES" w:eastAsia="ja-JP"/>
        </w:rPr>
      </w:pPr>
      <w:r>
        <w:rPr>
          <w:rFonts w:eastAsia="Times New Roman"/>
          <w:lang w:val="es-ES" w:eastAsia="ja-JP" w:bidi="he-IL"/>
        </w:rPr>
        <w:t xml:space="preserve">                                          </w:t>
      </w:r>
      <w:r>
        <w:rPr>
          <w:lang w:val="es-ES" w:eastAsia="ja-JP" w:bidi="he-IL"/>
        </w:rPr>
        <w:t>Por ello, la Corte Interamericana ha concluido que “…</w:t>
      </w:r>
      <w:r>
        <w:rPr>
          <w:i/>
          <w:lang w:val="es-ES" w:eastAsia="ja-JP" w:bidi="he-IL"/>
        </w:rPr>
        <w:t>en los procedimientos judiciales o administrativos en que se resuelven los derechos de los niños se deben observar los principios y normas propias del debido proceso legal. Esto abarca las reglas correspondientes al juez natural –competente, independiente e imparcial-, doble instancia, presunción de inocencia, contradicción y audiencia y defensa</w:t>
      </w:r>
      <w:r>
        <w:rPr>
          <w:lang w:val="es-ES" w:eastAsia="ja-JP" w:bidi="he-IL"/>
        </w:rPr>
        <w:t>…” (C.I.D.H., Opinión Consultiva nº 17).-</w:t>
      </w:r>
    </w:p>
    <w:p>
      <w:pPr>
        <w:pStyle w:val="Normal"/>
        <w:spacing w:lineRule="auto" w:line="360"/>
        <w:jc w:val="both"/>
        <w:rPr/>
      </w:pPr>
      <w:r>
        <w:rPr>
          <w:rFonts w:eastAsia="Times New Roman"/>
          <w:lang w:val="es-ES" w:eastAsia="ja-JP" w:bidi="he-IL"/>
        </w:rPr>
        <w:t xml:space="preserve">                                          </w:t>
      </w:r>
      <w:r>
        <w:rPr>
          <w:lang w:val="es-ES" w:eastAsia="ja-JP" w:bidi="he-IL"/>
        </w:rPr>
        <w:t>En suma, si bien coincido con la Sra. Asesora de Menores en el deseo de que nuestra provincia cuente en un futuro no muy lejano con un fuero penal del menor, integrado no sólo por jueces y asesores especializados como los que hoy ya tenemos, sino también con fiscales y defensores oficiales que cumplan a la par de aquellos funciones específicas en el fuero de excepción; lo cierto es que no advierto que la decisión transitoria de dar intervención a un Agente Fiscal pueda ir en detrimento de la especialidad que conserva plenamente el Juez de menores, ni –por lo dicho más arriba- que ella pueda terminar afectando de algún otro modo el interés superior del niño, expresado en este caso particular en el respeto incondicional a las garantías de juicio previo, defensa y juez imparcial.</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Con independencia de lo anterior, y en el ámbito no ya de lo constitucional -al que se ciñe el agravio-, sino de lo político-legislativo, resulta digna de ser destacada la loable iniciativa del poder Ejecutivo Provincial de someter a consideración de la Legislatura el proyecto de ley referenciado en el punto III.5, en el que se propone –en lo que aquí interesa- crear un fuero penal del niño integrado por Tribunales Penales del Niño, Juzgados Penales del Niño, Juzgados de Garantías del Niño y un Ministerio Público del Niño (ver art. 19), conformado éste último por Agentes Fiscales y Defensores Oficiales, los que sólo podrán acceder al cargo luego de haber acreditado ante el Consejo de la Magistratura, especialización en Derechos del Niño y amplio conocimiento del Sistema de Protección Integral de Derechos del Niño (art. 25 del proyecto).</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Como bien se afirma en el voto minoritario de la Cámara, la idea de especialidad e idoneidad de jueces, abogados y fiscales, si bien no podría afirmarse que goce hoy de protección constitucional plena y operativa, resulta sin embargo decisiva y trascendental a la hora de diseñar cualquier política legislativo-institucional en materia de menores. Pero este ideal, que por cierto debe defenderse irreductiblemente desde todos los ámbitos, y que esperamos se materialice en breve en nuestra provincia, no debe ni puede ser hoy enarbolado como obstáculo indirecto a la vigencia del juicio previo, en especial cuando la del artículo 40 inciso 3º de la C.D.N. no es sino una cláusula de las denominadas “programáticas” (“</w:t>
      </w:r>
      <w:r>
        <w:rPr>
          <w:i/>
          <w:lang w:val="es-ES" w:eastAsia="ja-JP" w:bidi="he-IL"/>
        </w:rPr>
        <w:t>Los Estados partes tomarán todas las medidas</w:t>
      </w:r>
      <w:r>
        <w:rPr>
          <w:lang w:val="es-ES" w:eastAsia="ja-JP" w:bidi="he-IL"/>
        </w:rPr>
        <w:t>...”), cuya concreción y observancia resulta por cierto prioritaria y no debe dejar de reclamarse pero que, al día de hoy -y a en mi humilde criterio-, no podría entenderse todavía violada por omisión legislativa.</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Aunque con cierta razón criticada en doctrina, la distinción entre cláusulas constitucionales “operativas” y “programáticas” es sin embargo útil como criterio rector para distinguir, en el marco de la interpretación necesariamente dinámica y progresiva de la Constitución y los Pactos Internacionales, las omisiones legislativas intolerables de aquellas otras que, pese a evidenciar a primera vista cierta falta de adecuación o consistencia de las normas inferiores con las superiores, no implican en definitiva desconocimiento ni violación de éstas últimas, en la medida en que desde el mismo texto constitucional se considera tolerable y aún legítima la existencia de un período de transición que permita el abandono pautado y progresivo del sistema legislativo-institucional que se busca suplantar.</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IV.3. Tampoco creo procedente la crítica de la recurrente en relación a la supuesta asunción de facultades legislativas por parte de la Cámara.</w:t>
      </w:r>
    </w:p>
    <w:p>
      <w:pPr>
        <w:pStyle w:val="Normal"/>
        <w:spacing w:lineRule="auto" w:line="360"/>
        <w:jc w:val="both"/>
        <w:rPr/>
      </w:pPr>
      <w:r>
        <w:rPr>
          <w:rFonts w:eastAsia="Times New Roman"/>
          <w:lang w:val="es-ES" w:eastAsia="ja-JP" w:bidi="he-IL"/>
        </w:rPr>
        <w:t xml:space="preserve">                                          </w:t>
      </w:r>
      <w:r>
        <w:rPr>
          <w:lang w:val="es-ES" w:eastAsia="ja-JP" w:bidi="he-IL"/>
        </w:rPr>
        <w:t>La declaración de inconstitucionalidad de una ley, en este caso, de los artículos 36 a 38 del decreto 10.067, lleva necesariamente a la inaplicabilidad de las disposiciones que se estiman írritas y, en forma paralela, a la decisión del caso con fundamento en las normas que conserven su validez o, a falta de éstas, en los principios jurídicos de la legislación vigente en la materia respectiva o, en última instancia, en los principios generales del derecho, teniendo en consideración las circunstancias del caso (conf. art. 171 de la Constitución Provincial, y 15 y 16 del Código Civil).</w:t>
      </w:r>
    </w:p>
    <w:p>
      <w:pPr>
        <w:pStyle w:val="Normal"/>
        <w:spacing w:lineRule="auto" w:line="360"/>
        <w:jc w:val="both"/>
        <w:rPr/>
      </w:pPr>
      <w:r>
        <w:rPr>
          <w:rFonts w:eastAsia="Times New Roman"/>
          <w:lang w:val="es-ES" w:eastAsia="ja-JP" w:bidi="he-IL"/>
        </w:rPr>
        <w:t xml:space="preserve">                                          </w:t>
      </w:r>
      <w:r>
        <w:rPr>
          <w:lang w:val="es-ES" w:eastAsia="ja-JP" w:bidi="he-IL"/>
        </w:rPr>
        <w:t>Sin que haya sido necesario acudir en este particular a la analogía o a la aplicación de principios generales -por cierto no proscriptos en materia procesal-, la Excma. Cámara no creó procedimientos sino que, con estricta aplicación de lo normado en el artículo 89 del decreto-ley 10067, se ha limitado a declarar operativas las normas del Código de Procedimiento en lo Penal en punto al trámite de lo que la doctrina llama “etapa intermedia” o de “crítica instructoria”, que es precisamente la que se ha estimado inconstitucional en la regulación de la ley de Patronato de Menores.</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El criterio de la Cámara, además, es coincidente con lo preceptuado en el artículo 98 del Proyecto de regulación del Fuero de Familia y Penal del Niño de la  Provincia de Buenos Aires al que se hiciera referencia en el punto III.5., que establece que las causas en trámite y las que se inicien hasta la vigencia de las disposiciones referidas al Proceso Penal del Niño, “…</w:t>
      </w:r>
      <w:r>
        <w:rPr>
          <w:i/>
          <w:lang w:val="es-ES" w:eastAsia="ja-JP" w:bidi="he-IL"/>
        </w:rPr>
        <w:t>continuarán sustanciándose hasta su finalización por ante los mismos organismos que tramitan y según lo dispuesto en la Ley Nº 3.589 y sus modificatorias</w:t>
      </w:r>
      <w:r>
        <w:rPr>
          <w:lang w:val="es-ES" w:eastAsia="ja-JP" w:bidi="he-IL"/>
        </w:rPr>
        <w:t>….”, agregándose luego que “…</w:t>
      </w:r>
      <w:r>
        <w:rPr>
          <w:i/>
          <w:lang w:val="es-ES" w:eastAsia="ja-JP" w:bidi="he-IL"/>
        </w:rPr>
        <w:t>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r>
        <w:rPr>
          <w:lang w:val="es-ES" w:eastAsia="ja-JP" w:bidi="he-IL"/>
        </w:rPr>
        <w:t xml:space="preserve">.” Y aunque esto no es obviamente derecho vigente, vale la cita para poner en evidencia que todo proceso de reforma supone la readecuación progresiva de los trámites y la asunción de competencia por parte de nuevos órganos; y en definitiva, para dejar también aclarado que no toda modificación de los procedimientos vigentes al momento del hecho genera necesariamente inseguridad jurídica, vacíos legales ni afectación de garantías constitucionales. </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 xml:space="preserve">Todo esto, reitero, con independencia de la opinión que particularmente pueda merecer a esta Procuración el marco legislativo actual que, no puede desconocerse, ha concitado -por cierto- un sinnúmero de interpretaciones disímiles. Como ya se sostuviera en la medida cautelar planteada en el marco de la demanda de inconstitucionalidad parcial de algunos aspectos de la ley 13.298, sigo hoy sosteniendo con énfasis que resulta imprescindible la readecuación normativa plena e integral de la legislación de menores a fin de compatibilizar definidamente nuestro derecho interno a los mandatos constitucionales e internacionales. De manera que, por fuera de que la decisión particular de la Cámara sea en el caso constitucionalmente correcta y aceptable, parece hoy impostergable que los poderes del Estado, cada uno en la esfera de su competencia, agilicen la toma de decisiones para, de ese modo, hacer factible la concreción de las garantías de prioridad en el diseño y aplicación de políticas públicas y en el resguardo del interés superior del niño. </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IV.4.- También se ha criticado que el “a quo” haya acudido a la declaración de inconstitucionalidad pues, a decir de la agraviada, ella sólo procedería en supuestos excepcionales en los que se demuestre la incompatibilidad manifiesta de la ley con la Constitución o la irrazonabilidad de la decisión legislativa.</w:t>
      </w:r>
    </w:p>
    <w:p>
      <w:pPr>
        <w:pStyle w:val="Normal"/>
        <w:spacing w:lineRule="auto" w:line="360"/>
        <w:jc w:val="both"/>
        <w:rPr/>
      </w:pPr>
      <w:r>
        <w:rPr>
          <w:rFonts w:eastAsia="Times New Roman"/>
          <w:lang w:val="es-ES" w:eastAsia="ja-JP" w:bidi="he-IL"/>
        </w:rPr>
        <w:t xml:space="preserve">                                          </w:t>
      </w:r>
      <w:r>
        <w:rPr>
          <w:lang w:val="es-ES" w:eastAsia="ja-JP" w:bidi="he-IL"/>
        </w:rPr>
        <w:t>El agravio es a mi juicio insuficiente pues, en éste punto, la Cámara ha compartido el criterio genérico de la impugnante y, a la vez, ha entendido –en un razonamiento que no viene eficazmente cuestionado- que esas razones extremas concurrían efectivamente en la especie.</w:t>
      </w:r>
    </w:p>
    <w:p>
      <w:pPr>
        <w:pStyle w:val="Normal"/>
        <w:spacing w:lineRule="auto" w:line="360"/>
        <w:jc w:val="both"/>
        <w:rPr/>
      </w:pPr>
      <w:r>
        <w:rPr>
          <w:rFonts w:eastAsia="Times New Roman"/>
          <w:lang w:val="es-ES" w:eastAsia="ja-JP" w:bidi="he-IL"/>
        </w:rPr>
        <w:t xml:space="preserve">                                          </w:t>
      </w:r>
      <w:r>
        <w:rPr>
          <w:lang w:val="es-ES" w:eastAsia="ja-JP" w:bidi="he-IL"/>
        </w:rPr>
        <w:t>Sin perjuicio de ello, no está demás señalar que si bien los artículos 14 y 28 de la C.N. permiten al poder legislativo reglamentar razonablemente los derechos reconocidos por la Carta Magna, lo cierto es que ello no lo autoriza a alterarlos o suprimirlos. Y es precisamente eso lo que sucede cuando, desconociendo los lineamientos que sienta la propia Constitución (v. gr., en el artículo 53, que diseña una imagen de proceso en el que la acusación parte de un órgano distinto del que debe juzgar), una ley procesal pretende regular un juicio penal sin una acusación que oriente la actividad de la defensa y preserve a la vez la imparcialidad del juzgador.</w:t>
      </w:r>
    </w:p>
    <w:p>
      <w:pPr>
        <w:pStyle w:val="Normal"/>
        <w:spacing w:lineRule="auto" w:line="360"/>
        <w:jc w:val="both"/>
        <w:rPr>
          <w:lang w:val="es-ES" w:eastAsia="ja-JP" w:bidi="he-IL"/>
        </w:rPr>
      </w:pPr>
      <w:r>
        <w:rPr>
          <w:rFonts w:eastAsia="Times New Roman"/>
          <w:lang w:val="es-ES" w:eastAsia="ja-JP" w:bidi="he-IL"/>
        </w:rPr>
        <w:t xml:space="preserve">                                          </w:t>
      </w:r>
      <w:r>
        <w:rPr>
          <w:lang w:val="es-ES" w:eastAsia="ja-JP" w:bidi="he-IL"/>
        </w:rPr>
        <w:t>No se trata, en consecuencia, de una disparidad de criterios con el legislador, sino de la supresión lisa y llana de una forma procesal que es la base del juicio previo constitucional.</w:t>
      </w:r>
    </w:p>
    <w:p>
      <w:pPr>
        <w:pStyle w:val="Normal"/>
        <w:spacing w:lineRule="auto" w:line="360"/>
        <w:jc w:val="both"/>
        <w:rPr>
          <w:lang w:val="es-ES" w:eastAsia="ja-JP"/>
        </w:rPr>
      </w:pPr>
      <w:r>
        <w:rPr>
          <w:rFonts w:eastAsia="Times New Roman"/>
          <w:lang w:val="es-ES" w:eastAsia="ja-JP" w:bidi="he-IL"/>
        </w:rPr>
        <w:t xml:space="preserve">                                          </w:t>
      </w:r>
      <w:r>
        <w:rPr>
          <w:lang w:val="es-ES" w:eastAsia="ja-JP" w:bidi="he-IL"/>
        </w:rPr>
        <w:t>Y como se expresa claramente en el artículo 57 de nuestra Constitución Provincial, “</w:t>
      </w:r>
      <w:r>
        <w:rPr>
          <w:i/>
          <w:lang w:val="es-ES" w:eastAsia="ja-JP" w:bidi="he-IL"/>
        </w:rPr>
        <w:t>(t)oda ley, decreto u orden contrarios a los artí</w:t>
      </w:r>
      <w:r>
        <w:rPr>
          <w:i/>
          <w:lang w:val="es-ES" w:eastAsia="ja-JP"/>
        </w:rPr>
        <w:t>culos precedentes, o que impongan al ejercicio de las libertades y derechos reconocidos en ellos, otras restricciones que las que los mismos artículos permiten, o priven a los ciudadanos de las garantías que aseguran, serán inconstitucionales y no podrán ser aplicados por los jueces</w:t>
      </w:r>
      <w:r>
        <w:rPr>
          <w:lang w:val="es-ES" w:eastAsia="ja-JP"/>
        </w:rPr>
        <w:t>…”.</w:t>
      </w:r>
    </w:p>
    <w:p>
      <w:pPr>
        <w:pStyle w:val="Normal"/>
        <w:spacing w:lineRule="auto" w:line="360"/>
        <w:jc w:val="both"/>
        <w:rPr>
          <w:lang w:val="es-ES" w:eastAsia="ja-JP"/>
        </w:rPr>
      </w:pPr>
      <w:r>
        <w:rPr>
          <w:rFonts w:eastAsia="Times New Roman"/>
          <w:lang w:val="es-ES" w:eastAsia="ja-JP"/>
        </w:rPr>
        <w:t xml:space="preserve">                                          </w:t>
      </w:r>
      <w:r>
        <w:rPr>
          <w:lang w:val="es-ES" w:eastAsia="ja-JP"/>
        </w:rPr>
        <w:t>IV.5.- Finalmente, y en lo que hace a la supuesta violación al principio de igualdad ante la ley, basta señalar que la limitación de referencia se dirige al legislador y no a los jueces (arg. art. 16 de la C.N.), pues es de la esencia jurisdiccional la decisión de casos concretos y ello supone, obviamente, la adopción de soluciones individuales para controversias que son también individuales. La uniformidad de criterios jurisprudenciales, si bien en principio deseable –y a cuyo logro por cierto contribuye la decisión Plenaria de la Cámara-, sólo podría alcanzarse, en nuestro sistema legal, por vía del convencimiento que puedan transmitir los fallos de los tribunales superiores, y no pretendiendo limitar la facultad de los jueces de decidir los asuntos sometidos a su conocimiento según su leal saber y entender y sin otras distinciones que las que surgen de la Constitución y las leyes.</w:t>
      </w:r>
    </w:p>
    <w:p>
      <w:pPr>
        <w:pStyle w:val="Normal"/>
        <w:spacing w:lineRule="auto" w:line="360"/>
        <w:jc w:val="both"/>
        <w:rPr/>
      </w:pPr>
      <w:r>
        <w:rPr>
          <w:rFonts w:eastAsia="Times New Roman"/>
          <w:lang w:val="es-ES" w:eastAsia="ja-JP"/>
        </w:rPr>
        <w:t xml:space="preserve">                                          </w:t>
      </w:r>
      <w:r>
        <w:rPr>
          <w:lang w:val="es-ES" w:eastAsia="ja-JP"/>
        </w:rPr>
        <w:t>En palabras de la Corte Nacional, “...</w:t>
      </w:r>
      <w:r>
        <w:rPr>
          <w:i/>
          <w:lang w:val="es-ES" w:eastAsia="ja-JP"/>
        </w:rPr>
        <w:t>el desmedro de la igualdad ante la ley que garantiza el artículo 16 de la C.N., se configuraría si emanase del texto mismo de la ley, y no de la diversa interpretación que pudieran acordarle los jueces</w:t>
      </w:r>
      <w:r>
        <w:rPr>
          <w:lang w:val="es-ES" w:eastAsia="ja-JP"/>
        </w:rPr>
        <w:t>.....” C.S.J.N.; M. 584.XX “Mussoto, Néstor Julio y Huesta, Miguel Pedro Antonio”; sentencia del 29/09/87, tomo 310.1909.</w:t>
      </w:r>
    </w:p>
    <w:p>
      <w:pPr>
        <w:pStyle w:val="Normal"/>
        <w:spacing w:lineRule="auto" w:line="360"/>
        <w:jc w:val="both"/>
        <w:rPr>
          <w:lang w:val="es-ES" w:eastAsia="ja-JP"/>
        </w:rPr>
      </w:pPr>
      <w:r>
        <w:rPr>
          <w:rFonts w:eastAsia="Times New Roman"/>
          <w:lang w:val="es-ES" w:eastAsia="ja-JP"/>
        </w:rPr>
        <w:t xml:space="preserve">                                          </w:t>
      </w:r>
      <w:r>
        <w:rPr>
          <w:lang w:val="es-ES" w:eastAsia="ja-JP"/>
        </w:rPr>
        <w:t>IV.6. En resumen, considero:</w:t>
      </w:r>
    </w:p>
    <w:p>
      <w:pPr>
        <w:pStyle w:val="Normal"/>
        <w:numPr>
          <w:ilvl w:val="0"/>
          <w:numId w:val="1"/>
        </w:numPr>
        <w:spacing w:lineRule="auto" w:line="360"/>
        <w:jc w:val="both"/>
        <w:rPr>
          <w:lang w:val="es-ES" w:eastAsia="ja-JP"/>
        </w:rPr>
      </w:pPr>
      <w:r>
        <w:rPr>
          <w:lang w:val="es-ES" w:eastAsia="ja-JP"/>
        </w:rPr>
        <w:t xml:space="preserve">que las garantías constitucionales de juicio previo, imparcialidad y defensa en juicio exigen que la sentencia penal venga precedida de una acusación debidamente atribuida y formalizada por un sujeto distinto de quien defiende y de quien juzga (arg. art. 18 de la C.N., 8 de la C.A.D.H., 14 del P.I.D.C.P.); </w:t>
      </w:r>
    </w:p>
    <w:p>
      <w:pPr>
        <w:pStyle w:val="Normal"/>
        <w:numPr>
          <w:ilvl w:val="0"/>
          <w:numId w:val="1"/>
        </w:numPr>
        <w:spacing w:lineRule="auto" w:line="360"/>
        <w:jc w:val="both"/>
        <w:rPr/>
      </w:pPr>
      <w:r>
        <w:rPr>
          <w:lang w:val="es-ES" w:eastAsia="ja-JP"/>
        </w:rPr>
        <w:t>que las referidas garantías resultan plenamente aplicables al procedimiento penal de menores (C.I.D.H., O.C. 17, C.S.J.N., M., D.E. y otro s/ homicidio calificado);</w:t>
      </w:r>
    </w:p>
    <w:p>
      <w:pPr>
        <w:pStyle w:val="Normal"/>
        <w:numPr>
          <w:ilvl w:val="0"/>
          <w:numId w:val="1"/>
        </w:numPr>
        <w:spacing w:lineRule="auto" w:line="360"/>
        <w:jc w:val="both"/>
        <w:rPr>
          <w:lang w:val="es-ES" w:eastAsia="ja-JP"/>
        </w:rPr>
      </w:pPr>
      <w:r>
        <w:rPr>
          <w:lang w:val="es-ES" w:eastAsia="ja-JP"/>
        </w:rPr>
        <w:t>que, en consecuencia, los artículos 36 a 38 del decreto-ley 10067 resultan pasibles de tacha constitucional en cuanto permiten el dictado de condena penal sin exigir previamente una acusación formalizada por órgano independiente;</w:t>
      </w:r>
    </w:p>
    <w:p>
      <w:pPr>
        <w:pStyle w:val="Normal"/>
        <w:numPr>
          <w:ilvl w:val="0"/>
          <w:numId w:val="1"/>
        </w:numPr>
        <w:spacing w:lineRule="auto" w:line="360"/>
        <w:jc w:val="both"/>
        <w:rPr/>
      </w:pPr>
      <w:r>
        <w:rPr>
          <w:lang w:val="es-ES" w:eastAsia="ja-JP"/>
        </w:rPr>
        <w:t>que, en ese marco, reclaman aplicación las normas pertinentes del C.P.P. ley 3589 –y sus modificatorias- por vía de los dispuesto en el artículo 89 del citado decreto ley;</w:t>
      </w:r>
    </w:p>
    <w:p>
      <w:pPr>
        <w:pStyle w:val="Normal"/>
        <w:numPr>
          <w:ilvl w:val="0"/>
          <w:numId w:val="1"/>
        </w:numPr>
        <w:spacing w:lineRule="auto" w:line="360"/>
        <w:jc w:val="both"/>
        <w:rPr>
          <w:lang w:val="es-ES" w:eastAsia="ja-JP"/>
        </w:rPr>
      </w:pPr>
      <w:r>
        <w:rPr>
          <w:lang w:val="es-ES" w:eastAsia="ja-JP"/>
        </w:rPr>
        <w:t>que, ante la ausencia de creación legal del órgano específico, la intervención transitoria de un agente fiscal no especializado no viola el principio del artículo 40 punto 3 de la C.D.N., en la medida en que se mantenga la intervención plena del juez respectivo;</w:t>
      </w:r>
    </w:p>
    <w:p>
      <w:pPr>
        <w:pStyle w:val="Normal"/>
        <w:numPr>
          <w:ilvl w:val="0"/>
          <w:numId w:val="1"/>
        </w:numPr>
        <w:spacing w:lineRule="auto" w:line="360"/>
        <w:jc w:val="both"/>
        <w:rPr>
          <w:lang w:val="es-ES" w:eastAsia="ja-JP"/>
        </w:rPr>
      </w:pPr>
      <w:r>
        <w:rPr>
          <w:lang w:val="es-ES" w:eastAsia="ja-JP"/>
        </w:rPr>
        <w:t xml:space="preserve">que las fallos de los jueces, por configurar decisiones individuales, no resultan impugnables con fundamento exclusivo en el artículo 16 de la C.N..- </w:t>
      </w:r>
    </w:p>
    <w:p>
      <w:pPr>
        <w:pStyle w:val="Normal"/>
        <w:spacing w:lineRule="auto" w:line="360"/>
        <w:jc w:val="both"/>
        <w:rPr>
          <w:lang w:val="es-ES" w:eastAsia="ja-JP"/>
        </w:rPr>
      </w:pPr>
      <w:r>
        <w:rPr>
          <w:rFonts w:eastAsia="Times New Roman"/>
          <w:lang w:val="es-ES" w:eastAsia="ja-JP"/>
        </w:rPr>
        <w:t xml:space="preserve">                                          </w:t>
      </w:r>
      <w:r>
        <w:rPr>
          <w:lang w:val="es-ES" w:eastAsia="ja-JP"/>
        </w:rPr>
        <w:t>Por todo lo dicho, propongo a VV.EE. el rechazo del recurso de inaplicabilidad de ley interpuesto y, de ese modo, la implícita confirmación del decisorio impugnado.</w:t>
      </w:r>
    </w:p>
    <w:p>
      <w:pPr>
        <w:pStyle w:val="Normal"/>
        <w:spacing w:lineRule="auto" w:line="360"/>
        <w:jc w:val="both"/>
        <w:rPr>
          <w:lang w:val="es-ES" w:eastAsia="ja-JP"/>
        </w:rPr>
      </w:pPr>
      <w:r>
        <w:rPr>
          <w:rFonts w:eastAsia="Times New Roman"/>
          <w:lang w:val="es-ES" w:eastAsia="ja-JP"/>
        </w:rPr>
        <w:t xml:space="preserve">                                          </w:t>
      </w:r>
      <w:r>
        <w:rPr>
          <w:lang w:val="es-ES" w:eastAsia="ja-JP"/>
        </w:rPr>
        <w:t>Tal es mi dictamen.</w:t>
      </w:r>
    </w:p>
    <w:p>
      <w:pPr>
        <w:pStyle w:val="Normal"/>
        <w:spacing w:lineRule="auto" w:line="360"/>
        <w:jc w:val="both"/>
        <w:rPr>
          <w:lang w:val="es-ES" w:eastAsia="ja-JP"/>
        </w:rPr>
      </w:pPr>
      <w:r>
        <w:rPr>
          <w:rFonts w:eastAsia="Times New Roman"/>
          <w:lang w:val="es-ES" w:eastAsia="ja-JP"/>
        </w:rPr>
        <w:t xml:space="preserve">                                          </w:t>
      </w:r>
      <w:r>
        <w:rPr>
          <w:lang w:val="es-ES" w:eastAsia="ja-JP"/>
        </w:rPr>
        <w:t>La Plata,            de julio de 2006.-</w:t>
      </w:r>
    </w:p>
    <w:p>
      <w:pPr>
        <w:pStyle w:val="Normal"/>
        <w:spacing w:lineRule="auto" w:line="360"/>
        <w:jc w:val="both"/>
        <w:rPr>
          <w:lang w:val="es-ES" w:eastAsia="ja-JP"/>
        </w:rPr>
      </w:pPr>
      <w:r>
        <w:rPr>
          <w:lang w:val="es-ES" w:eastAsia="ja-JP"/>
        </w:rPr>
      </w:r>
    </w:p>
    <w:p>
      <w:pPr>
        <w:pStyle w:val="Normal"/>
        <w:spacing w:lineRule="auto" w:line="360"/>
        <w:jc w:val="both"/>
        <w:rPr>
          <w:lang w:val="es-ES" w:eastAsia="ja-JP"/>
        </w:rPr>
      </w:pPr>
      <w:r>
        <w:rPr>
          <w:lang w:val="es-ES" w:eastAsia="ja-JP"/>
        </w:rPr>
      </w:r>
    </w:p>
    <w:p>
      <w:pPr>
        <w:pStyle w:val="Normal"/>
        <w:spacing w:lineRule="auto" w:line="360"/>
        <w:jc w:val="both"/>
        <w:rPr>
          <w:rFonts w:eastAsia="Times New Roman"/>
          <w:lang w:val="es-ES" w:eastAsia="ja-JP"/>
        </w:rPr>
      </w:pPr>
      <w:r>
        <w:rPr>
          <w:rFonts w:eastAsia="Times New Roman"/>
          <w:lang w:val="es-ES" w:eastAsia="ja-JP"/>
        </w:rPr>
        <w:t xml:space="preserve">                                         </w:t>
      </w:r>
    </w:p>
    <w:p>
      <w:pPr>
        <w:pStyle w:val="Normal"/>
        <w:spacing w:lineRule="auto" w:line="360"/>
        <w:jc w:val="both"/>
        <w:rPr>
          <w:lang w:val="es-ES" w:eastAsia="ja-JP" w:bidi="he-IL"/>
        </w:rPr>
      </w:pPr>
      <w:r>
        <w:rPr>
          <w:lang w:val="es-ES" w:eastAsia="ja-JP" w:bidi="he-IL"/>
        </w:rPr>
      </w:r>
    </w:p>
    <w:p>
      <w:pPr>
        <w:pStyle w:val="Normal"/>
        <w:spacing w:lineRule="auto" w:line="360"/>
        <w:jc w:val="both"/>
        <w:rPr>
          <w:lang w:val="es-ES" w:eastAsia="ja-JP" w:bidi="he-IL"/>
        </w:rPr>
      </w:pPr>
      <w:r>
        <w:rPr>
          <w:lang w:val="es-ES" w:eastAsia="ja-JP" w:bidi="he-IL"/>
        </w:rPr>
      </w:r>
    </w:p>
    <w:sectPr>
      <w:type w:val="nextPage"/>
      <w:pgSz w:w="12240" w:h="15840"/>
      <w:pgMar w:left="2552" w:right="1134"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9:00Z</dcterms:created>
  <dc:creator>usuario</dc:creator>
  <dc:description/>
  <dc:language>en-US</dc:language>
  <cp:lastModifiedBy>usuario</cp:lastModifiedBy>
  <cp:lastPrinted>2006-07-18T10:03:00Z</cp:lastPrinted>
  <dcterms:modified xsi:type="dcterms:W3CDTF">2006-08-29T19:29:00Z</dcterms:modified>
  <cp:revision>2</cp:revision>
  <dc:subject/>
  <dc:title>P</dc:title>
</cp:coreProperties>
</file>