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lang w:val="en-US"/>
        </w:rPr>
        <w:t>Ac. 100.340</w:t>
        <w:tab/>
        <w:t xml:space="preserve">"S., E. S. c/G., E. R.. </w:t>
      </w:r>
      <w:r>
        <w:rPr>
          <w:color w:val="000000"/>
        </w:rPr>
        <w:t>Medidas precautorias familia. Inc. de competencia" y Ac. 100.805 "S., E. S. c/ G., E. R. Medidas precautorias familia e/Trib. de Menores nº 1 y Trib. de Familia nº 3 de Lomas de Zamora".</w:t>
      </w:r>
    </w:p>
    <w:p>
      <w:pPr>
        <w:pStyle w:val="Textosinformato"/>
        <w:widowControl w:val="false"/>
        <w:spacing w:lineRule="exact" w:line="480"/>
        <w:jc w:val="both"/>
        <w:rPr>
          <w:color w:val="000000"/>
        </w:rPr>
      </w:pPr>
      <w:r>
        <w:rPr>
          <w:color w:val="000000"/>
        </w:rPr>
        <w:t>//Plata,    22       de  agosto            de 2007.</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rPr>
        <w:t xml:space="preserve">1. Iniciadas estas actuaciones </w:t>
        <w:noBreakHyphen/>
        <w:t>remitidas en copia que se identificaron como Ac. 100.340 y llegados los originales que se identifican como Ac. 100.805</w:t>
        <w:noBreakHyphen/>
        <w:t xml:space="preserve"> ante la denuncia efectuada en sede policial por la señora E. S. S., por las agresiones verbales que sufriera de parte de E. R. G. con quien convive junto a sus hijos, N. y U. G. S. </w:t>
        <w:noBreakHyphen/>
        <w:t>fruto de relaciones anteriores</w:t>
        <w:noBreakHyphen/>
        <w:t xml:space="preserve"> y A. C. G. y S. </w:t>
        <w:noBreakHyphen/>
        <w:t>hija en común con el denunciado</w:t>
        <w:noBreakHyphen/>
        <w:t>, tomó intervención el Tribunal de Familia nº 3 de Lomas de Zamora (fs. 3 y vta., 6).</w:t>
      </w:r>
    </w:p>
    <w:p>
      <w:pPr>
        <w:pStyle w:val="Textosinformato"/>
        <w:widowControl w:val="false"/>
        <w:spacing w:lineRule="exact" w:line="480"/>
        <w:ind w:firstLine="1440"/>
        <w:jc w:val="both"/>
        <w:rPr/>
      </w:pPr>
      <w:r>
        <w:rPr>
          <w:color w:val="000000"/>
        </w:rPr>
        <w:t xml:space="preserve">De las diligencias ordenadas se comprobó una interacción altamente disfuncional entre la pareja y </w:t>
        <w:noBreakHyphen/>
        <w:t>por circunstancias ajenas al hecho que originó la presente, tales como promiscuidad y maltrato por parte de su madre</w:t>
        <w:noBreakHyphen/>
        <w:t>, una posible situación de riesgo de los menores (fs. 26 y vta., 32/35).</w:t>
      </w:r>
    </w:p>
    <w:p>
      <w:pPr>
        <w:pStyle w:val="Textosinformato"/>
        <w:widowControl w:val="false"/>
        <w:spacing w:lineRule="exact" w:line="480"/>
        <w:ind w:firstLine="1440"/>
        <w:jc w:val="both"/>
        <w:rPr/>
      </w:pPr>
      <w:r>
        <w:rPr>
          <w:color w:val="000000"/>
        </w:rPr>
        <w:t xml:space="preserve">En consecuencia, aquel órgano se declaró incompetente y remitió las actuaciones al juzgado de menores en turno departamental (fs. 37). </w:t>
      </w:r>
    </w:p>
    <w:p>
      <w:pPr>
        <w:pStyle w:val="Textosinformato"/>
        <w:widowControl w:val="false"/>
        <w:spacing w:lineRule="exact" w:line="480"/>
        <w:ind w:firstLine="1440"/>
        <w:jc w:val="both"/>
        <w:rPr/>
      </w:pPr>
      <w:r>
        <w:rPr>
          <w:color w:val="000000"/>
        </w:rPr>
        <w:t xml:space="preserve">A su vez, el Tribunal de Menores nº 1 de la misma jurisdicción que las recibió no aceptó su intervención en virtud del hecho que motivara su inicio y las devolvió al remitente (fs. 38 y vta.), el que </w:t>
        <w:noBreakHyphen/>
        <w:t>luego de cumplidas nuevas diligencias</w:t>
        <w:noBreakHyphen/>
        <w:t xml:space="preserve"> elevó copias certificadas de la causa (fs. 97), originándose el conflicto que corresponde dirimir (art. 161 inc. 2, Const. prov.).</w:t>
      </w:r>
    </w:p>
    <w:p>
      <w:pPr>
        <w:pStyle w:val="Textosinformato"/>
        <w:widowControl w:val="false"/>
        <w:spacing w:lineRule="exact" w:line="480"/>
        <w:ind w:firstLine="1440"/>
        <w:jc w:val="both"/>
        <w:rPr/>
      </w:pPr>
      <w:r>
        <w:rPr>
          <w:color w:val="000000"/>
        </w:rPr>
        <w:t xml:space="preserve">2. La ley 12.569 establece una intervención amplia de todos los fueros (art. 6), estando además expresamente prevista la protección contra la violencia familiar en la competencia del de familia (art. 827, inc. 'u', C.P.C.C. </w:t>
        <w:noBreakHyphen/>
        <w:t>texto según ley 13.634</w:t>
        <w:noBreakHyphen/>
        <w:t>).</w:t>
      </w:r>
    </w:p>
    <w:p>
      <w:pPr>
        <w:pStyle w:val="Textosinformato"/>
        <w:widowControl w:val="false"/>
        <w:spacing w:lineRule="exact" w:line="480"/>
        <w:ind w:firstLine="1440"/>
        <w:jc w:val="both"/>
        <w:rPr/>
      </w:pPr>
      <w:r>
        <w:rPr>
          <w:color w:val="000000"/>
        </w:rPr>
        <w:t xml:space="preserve">En el caso, debe resaltarse que la presente causa de violencia se inició exclusivamente por las constantes agresiones verbales que sufría la denunciante </w:t>
        <w:noBreakHyphen/>
        <w:t>mayor de edad</w:t>
        <w:noBreakHyphen/>
        <w:t xml:space="preserve"> por parte de su pareja conviviente, aduciendo luego que también fueron físicas, llegando a solicitar la exclusión del hogar (fs. 26 y vta., 32/35 y 47). Fue esa intervención judicial solicitada </w:t>
        <w:noBreakHyphen/>
        <w:t>por la madre</w:t>
        <w:noBreakHyphen/>
        <w:t xml:space="preserve"> la que llevó a tomar conocimiento por el Cuerpo Técnico de la posible situación en que estarían inmersos los hijos y que condujo a darle injerencia al entonces fuero de menores (fs. 37).</w:t>
      </w:r>
    </w:p>
    <w:p>
      <w:pPr>
        <w:pStyle w:val="Textosinformato"/>
        <w:widowControl w:val="false"/>
        <w:spacing w:lineRule="exact" w:line="480"/>
        <w:ind w:firstLine="1440"/>
        <w:jc w:val="both"/>
        <w:rPr/>
      </w:pPr>
      <w:r>
        <w:rPr>
          <w:color w:val="000000"/>
        </w:rPr>
        <w:t xml:space="preserve">Así, en cuanto a la posible situación de riesgo en que se encontrarían los niños </w:t>
        <w:noBreakHyphen/>
        <w:t>advertida por los integrantes del equipo interdisciplinario del órgano de familia (fs. 26 y vta., 32/35, 64/67 vta., 87/88 y 92/94 vta.)</w:t>
        <w:noBreakHyphen/>
        <w:t xml:space="preserve">, supuestamente causada por su progenitora, corresponde intervenir al "Servicio Local de Promoción y Protección de Derechos del Niño" (conf. arts. 18 y 37, ley 13.298), debiéndose poner en su conocimiento mediante la remisión de copias de las constancias de autos. </w:t>
      </w:r>
    </w:p>
    <w:p>
      <w:pPr>
        <w:pStyle w:val="Textosinformato"/>
        <w:widowControl w:val="false"/>
        <w:spacing w:lineRule="exact" w:line="480"/>
        <w:ind w:firstLine="1440"/>
        <w:jc w:val="both"/>
        <w:rPr/>
      </w:pPr>
      <w:r>
        <w:rPr>
          <w:color w:val="000000"/>
        </w:rPr>
        <w:t>Por ello, se declara competente al Tribunal de Familia nº 3 de Lomas de Zamora para continuar interviniendo en los presentes obrados, el que deberá notificar al Asesor de Menores interviniente y remitir las copias indicadas.</w:t>
      </w:r>
    </w:p>
    <w:p>
      <w:pPr>
        <w:pStyle w:val="Textosinformato"/>
        <w:widowControl w:val="false"/>
        <w:spacing w:lineRule="exact" w:line="480"/>
        <w:ind w:firstLine="1440"/>
        <w:jc w:val="both"/>
        <w:rPr>
          <w:color w:val="000000"/>
        </w:rPr>
      </w:pPr>
      <w:r>
        <w:rPr>
          <w:color w:val="000000"/>
        </w:rPr>
        <w:t>Hágase saber y devuélvanse los autos principales y el legajo de copias.</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DANIEL FERNANDO SORIA</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ECTOR NEGRI</w:t>
        <w:tab/>
        <w:t>HILDA KOGAN</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FRANCISCO HECTOR RONCORO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Ac. 100.340</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4:00Z</dcterms:created>
  <dc:creator>Martín Landó</dc:creator>
  <dc:description/>
  <cp:keywords/>
  <dc:language>en-US</dc:language>
  <cp:lastModifiedBy>Martín Landó</cp:lastModifiedBy>
  <cp:lastPrinted>2007-08-14T11:10:00Z</cp:lastPrinted>
  <dcterms:modified xsi:type="dcterms:W3CDTF">2007-08-27T12:24: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