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La Plata, 14 de marzo de 2000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VIST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manente labor realizada por esta Procuración General con el objeto de relevar el funcionamiento del Ministerio Público Fiscal y sus necesidades; y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cha tarea reviste especial importancia en razón de los diversos análisis que periódicamente deben realizarse con el objeto de evaluar distintos proyectos de reforma legislativa, en cuyas propuestas y opiniones esta Procuración General participa activam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por otra parte, contar con la pronta y oportuna información por parte de cada una de las Fiscalías Generales constituye uno de los factores para fijar adecuadas políticas generales dentro del Ministerio Públ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mo consecuencia de ello, esta Procuración General procedió al dictado de la Resolución 492, cuyos contenidos deben ser ajustados a la luz de los considerandos precedente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OR ELLO</w:t>
      </w:r>
      <w:r>
        <w:rPr>
          <w:rFonts w:cs="Arial" w:ascii="Arial" w:hAnsi="Arial"/>
          <w:sz w:val="20"/>
          <w:szCs w:val="20"/>
        </w:rPr>
        <w:t>, el Señor Procurador General de la Suprema Corte de Justicia, en uso de sus atribuciones (art. 189, Constitución Provincial y arts. 12 y 13 inc. 1, ley 12.061)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 E S U E L V 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º: </w:t>
      </w:r>
      <w:r>
        <w:rPr>
          <w:rFonts w:cs="Arial" w:ascii="Arial" w:hAnsi="Arial"/>
          <w:sz w:val="20"/>
          <w:szCs w:val="20"/>
        </w:rPr>
        <w:t>Modifícase el art 3 inciso 3 de la resoluciones 492 de la siguiente forma: "Las Fiscalías de Cámaras Departamentales deberán remitir la información relativa 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otal de denuncias recibid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nuncias desestimad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vestigaciones penales preparatorias promovidas, discriminadas por tipo de delit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antidad de investigaciones penales preparatorias en las que se verificó actividad probatoria irreproducible definitiv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edidos de sobreseimiento firm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investigaciones penales preparatorias con requisitoria de citación a juicio (art. 334, Código de Procedimiento Penal)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investigaciones penales preparatorias con auto de elevación a juicio firme (art. 337 "in fine" del Código de Procedimiento Penal)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audiencias del art. 338 en las que participó el Ministerio Público Fisca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audiencias de debate en las que hubiera participado el Ministerio Público Fiscal; </w:t>
      </w:r>
    </w:p>
    <w:p>
      <w:pPr>
        <w:pStyle w:val="NormalWeb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19431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811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suspensiones de juicio a prueba (art. 404, Código de Procedimiento Penal)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Casos que hubieren finalizado por la vía de los arts. 395 y sig. del Código de Procedimiento Penal (juicio abreviado)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Recursos presentados ante Tribunales Superiore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ículo 2º:</w:t>
      </w:r>
      <w:r>
        <w:rPr>
          <w:rFonts w:cs="Arial" w:ascii="Arial" w:hAnsi="Arial"/>
          <w:sz w:val="20"/>
          <w:szCs w:val="20"/>
        </w:rPr>
        <w:t xml:space="preserve"> La precitada información deberá remitirse dentro de los primeros 10 días de cada mes, directamente a la Secretaría General de la Procuración General, volcada en la planilla cuyo modelo se adjunta, por escrito o en soporte magnétic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3º: </w:t>
      </w:r>
      <w:r>
        <w:rPr>
          <w:rFonts w:cs="Arial" w:ascii="Arial" w:hAnsi="Arial"/>
          <w:sz w:val="20"/>
          <w:szCs w:val="20"/>
        </w:rPr>
        <w:t>La presente resolución comenzará a regir a partir del 1º de abril del corriente añ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º: </w:t>
      </w:r>
      <w:r>
        <w:rPr>
          <w:rFonts w:cs="Arial" w:ascii="Arial" w:hAnsi="Arial"/>
          <w:sz w:val="20"/>
          <w:szCs w:val="20"/>
        </w:rPr>
        <w:t>Regístrese y comuníquese.-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Resolución ha sido registrada bajo el número 7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6:00Z</dcterms:created>
  <dc:creator>Martín Landó</dc:creator>
  <dc:description/>
  <cp:keywords/>
  <dc:language>en-US</dc:language>
  <cp:lastModifiedBy>Martín Landó</cp:lastModifiedBy>
  <dcterms:modified xsi:type="dcterms:W3CDTF">2007-04-12T16:16:00Z</dcterms:modified>
  <cp:revision>2</cp:revision>
  <dc:subject/>
  <dc:title>La Plata, 14 de marzo de 2000</dc:title>
</cp:coreProperties>
</file>