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1095</wp:posOffset>
            </wp:positionV>
            <wp:extent cx="1943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0"/>
          <w:szCs w:val="20"/>
        </w:rPr>
        <w:t>La Plata, 8 de marzo de 2000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VIS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ecesidad de ajustar los recursos humanos y técnicos del Ministerio Público a la investigación de hechos delictivos con el máximo de eficacia posible, y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innumerables hechos son denunciados en forma anónima e imprecisa, lo cual en la mayoría de los casos contribuye a una dilución de esfuerzos investigativ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por otra parte, si el objetivo del denunciante, es el asegurar su integridad personal, el actual Código de Procedimiento Penal brinda a través del artículo 286 la posibilidad del requerimiento de "la estricta reserva de su identidad"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POR ELLO,</w:t>
      </w:r>
      <w:r>
        <w:rPr>
          <w:rFonts w:cs="Arial" w:ascii="Arial" w:hAnsi="Arial"/>
          <w:sz w:val="20"/>
          <w:szCs w:val="20"/>
        </w:rPr>
        <w:t xml:space="preserve"> el Señor Procurador General de la Suprema Corte de Justicia, en uso de sus atribuciones (art. 189, Constitución Provincial; arts. 12 y 13 inc. 1º, ley 12.061)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 E S U E L V E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ículo 1º:</w:t>
      </w:r>
      <w:r>
        <w:rPr>
          <w:rFonts w:cs="Arial" w:ascii="Arial" w:hAnsi="Arial"/>
          <w:sz w:val="20"/>
          <w:szCs w:val="20"/>
        </w:rPr>
        <w:t xml:space="preserve"> Los integrantes del Ministerio Público Fiscal se abstendrán de dar curso a denuncias anónimas que consecuentemente, no se ajustan a las prescripciones del art. 286 del Código de Procedimiento Penal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ículo 2º:</w:t>
      </w:r>
      <w:r>
        <w:rPr>
          <w:rFonts w:cs="Arial" w:ascii="Arial" w:hAnsi="Arial"/>
          <w:sz w:val="20"/>
          <w:szCs w:val="20"/>
        </w:rPr>
        <w:t xml:space="preserve"> Sin perjuicio de ello, podrán valerse de los anoticiamientos que en forma anónima lleguen a su conocimiento, en la medida que estimen que los mismos puedan coadyuvar al esclarecimiento de un hecho delictiv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Artículo 3º:</w:t>
      </w:r>
      <w:r>
        <w:rPr>
          <w:rFonts w:cs="Arial" w:ascii="Arial" w:hAnsi="Arial"/>
          <w:sz w:val="20"/>
          <w:szCs w:val="20"/>
        </w:rPr>
        <w:t xml:space="preserve"> Comuníques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Resolución ha sido registrada bajo el número 7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35:00Z</dcterms:created>
  <dc:creator>Martín Landó</dc:creator>
  <dc:description/>
  <cp:keywords/>
  <dc:language>en-US</dc:language>
  <cp:lastModifiedBy>Martín Landó</cp:lastModifiedBy>
  <dcterms:modified xsi:type="dcterms:W3CDTF">2007-04-12T16:11:00Z</dcterms:modified>
  <cp:revision>1</cp:revision>
  <dc:subject/>
  <dc:title/>
</cp:coreProperties>
</file>