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1095</wp:posOffset>
            </wp:positionV>
            <wp:extent cx="1943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La Plata, septiembre 17 de 1998.-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ab/>
        <w:tab/>
        <w:tab/>
        <w:t>VISTO: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>Que la ley 12.061 establece la formación del departamento de administración y presupuesto en el Área de Superintendencia de la Procuración General, y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CONSIDERANDO: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>Que sin perjuicio de las atribuciones que la citada ley asigna a la Procuración General, el actual volúmen de tareas en materia contable y presupuestaria justifican la inmediata implementación de dicho departamento.</w:t>
      </w:r>
    </w:p>
    <w:p>
      <w:pPr>
        <w:pStyle w:val="Justificado"/>
        <w:rPr/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>Que ello posibilitar</w:t>
      </w:r>
      <w:r>
        <w:rPr>
          <w:rFonts w:cs="Arial" w:ascii="Arial" w:hAnsi="Arial"/>
          <w:sz w:val="20"/>
          <w:szCs w:val="20"/>
        </w:rPr>
        <w:t>á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fluida vinculación con los organismos contables de la Suprema Corte de Justicia, como así también unificar la atención de los múltiples requerimientos departamentales, logrando así resultados más rápidos y eficaces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POR ELLO</w:t>
      </w:r>
      <w:r>
        <w:rPr>
          <w:rFonts w:eastAsia="MS Mincho;ＭＳ 明朝" w:cs="Arial" w:ascii="Arial" w:hAnsi="Arial"/>
          <w:sz w:val="20"/>
          <w:szCs w:val="20"/>
        </w:rPr>
        <w:t>, el Señor Procurador General, en ejercicio de sus atribuciones, (arts. 189 Const. Pcial. y 76 de la Ley Orgánica 5827)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R E S U E L V E: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>Art. 1:</w:t>
      </w:r>
      <w:r>
        <w:rPr>
          <w:rFonts w:eastAsia="MS Mincho;ＭＳ 明朝" w:cs="Arial" w:ascii="Arial" w:hAnsi="Arial"/>
          <w:sz w:val="20"/>
          <w:szCs w:val="20"/>
        </w:rPr>
        <w:t xml:space="preserve"> Créase el Departamento de Administración y Presupuesto de la Procuración General, el cual depender  de la Secretaría General, bajo las instrucciones que imparta el Procurador General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>Art. 2:</w:t>
      </w:r>
      <w:r>
        <w:rPr>
          <w:rFonts w:eastAsia="MS Mincho;ＭＳ 明朝" w:cs="Arial" w:ascii="Arial" w:hAnsi="Arial"/>
          <w:sz w:val="20"/>
          <w:szCs w:val="20"/>
        </w:rPr>
        <w:t xml:space="preserve"> Serán funciones del Departamento de Administración y Presupuesto: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) La evaluación de necesidades presupuestarias del Ministerio Público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b) El seguimiento de actuaciones vinculadas con la adquisición de bienes y manejo de fondos atribuidos al Ministerio Público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c) La concentración, evaluación y gestión de todos los pedidos de carácter presupuestario que efectúen dependencias departamentales del Ministerio Público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>Art. 3:</w:t>
      </w:r>
      <w:r>
        <w:rPr>
          <w:rFonts w:eastAsia="MS Mincho;ＭＳ 明朝" w:cs="Arial" w:ascii="Arial" w:hAnsi="Arial"/>
          <w:sz w:val="20"/>
          <w:szCs w:val="20"/>
        </w:rPr>
        <w:t xml:space="preserve"> A los fines del cumplimiento de sus funciones el Departamento de Administración y Presupuesto deber  expedirse mediante informes dirigidos al Procurador General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>Art. 4:</w:t>
      </w:r>
      <w:r>
        <w:rPr>
          <w:rFonts w:eastAsia="MS Mincho;ＭＳ 明朝" w:cs="Arial" w:ascii="Arial" w:hAnsi="Arial"/>
          <w:sz w:val="20"/>
          <w:szCs w:val="20"/>
        </w:rPr>
        <w:t xml:space="preserve"> El Departamento de Administración y Presupuesto estará integrado por el Cr. Rafael Tancredi, y por razones de conexidad por el Dr. Pablo Moreno Kiernan, quienes, sin perjuicio de lo dispuesto en el art. 1 se hallarán bajo la coordinación de la Dra. Verónica L. Canale, Prosecretario a cargo del Sistema de Sostén y Honorarios del Ministerio Público.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>Art. 5:</w:t>
      </w:r>
      <w:r>
        <w:rPr>
          <w:rFonts w:eastAsia="MS Mincho;ＭＳ 明朝" w:cs="Arial" w:ascii="Arial" w:hAnsi="Arial"/>
          <w:sz w:val="20"/>
          <w:szCs w:val="20"/>
        </w:rPr>
        <w:t xml:space="preserve"> Con el objeto de ordenar sistemáticamente los requerimientos de índole presupuestaria de todo el Ministerio Público Provincial los Sres. Fiscales de Cámaras deber n dirigir sus pedidos y las de los funcionarios bajo su dependencia directamente al Departamento de Administración y Presupuesto, quien los elevar</w:t>
      </w:r>
      <w:r>
        <w:rPr>
          <w:rFonts w:cs="Arial" w:ascii="Arial" w:hAnsi="Arial"/>
          <w:sz w:val="20"/>
          <w:szCs w:val="20"/>
        </w:rPr>
        <w:t>á</w:t>
      </w:r>
      <w:r>
        <w:rPr>
          <w:rFonts w:eastAsia="MS Mincho;ＭＳ 明朝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 Procurador General previo informe. Igual metodología deberá seguir el Sr. Defensor de Casación respecto de los requerimientos y necesidades que releve en función de la autorización que se le confiere por el art. 2 de la resolución 479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612900</wp:posOffset>
            </wp:positionV>
            <wp:extent cx="194310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57505</wp:posOffset>
                </wp:positionV>
                <wp:extent cx="0" cy="811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8.15pt" to="-36pt,6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Art. 6:</w:t>
      </w:r>
      <w:r>
        <w:rPr>
          <w:rFonts w:eastAsia="MS Mincho;ＭＳ 明朝" w:cs="Arial" w:ascii="Arial" w:hAnsi="Arial"/>
          <w:sz w:val="20"/>
          <w:szCs w:val="20"/>
        </w:rPr>
        <w:t xml:space="preserve"> Regístrese y comuníquese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>Esta Resolución ha sido registrada bajo el número 507</w:t>
      </w:r>
    </w:p>
    <w:p>
      <w:pPr>
        <w:pStyle w:val="Justificado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340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0:00Z</dcterms:created>
  <dc:creator>Martín Landó</dc:creator>
  <dc:description/>
  <cp:keywords/>
  <dc:language>en-US</dc:language>
  <cp:lastModifiedBy>Martín Landó</cp:lastModifiedBy>
  <dcterms:modified xsi:type="dcterms:W3CDTF">2007-04-13T11:40:00Z</dcterms:modified>
  <cp:revision>2</cp:revision>
  <dc:subject/>
  <dc:title>La Plata, 14 de marzo de 2000</dc:title>
</cp:coreProperties>
</file>