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 Plata, 16 de julio de 1998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ecesidad de impartir instrucciones en relación al acuerdo 2826 de la Suprema Corte de Justicia; y 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l art. 3º de dicho acuerdo establece el mecanismo de selección y elección de funcionarios y empleados señalando el orden de prioridad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relación al ministerio publico fiscal y de la defensa, corresponde que la distribución se efectúe en forma equitativa según las distintas necesidades departamentales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POR ELLO,</w:t>
      </w:r>
      <w:r>
        <w:rPr>
          <w:rFonts w:cs="Arial" w:ascii="Arial" w:hAnsi="Arial"/>
          <w:sz w:val="20"/>
          <w:szCs w:val="20"/>
        </w:rPr>
        <w:t xml:space="preserve"> el señor procurador general de la suprema corte y el defensor del tribunal de casación penal, en uso de las atribuciones que les confiere el art. 189 de la constitución provincial y la resolución Nº 479 de la procuración gener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SUELVEN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1º</w:t>
      </w:r>
      <w:r>
        <w:rPr>
          <w:rFonts w:cs="Arial" w:ascii="Arial" w:hAnsi="Arial"/>
          <w:sz w:val="20"/>
          <w:szCs w:val="20"/>
        </w:rPr>
        <w:t>- Hacer saber a los señores fiscales de las cámaras y defensores generales departamentales que deberán efectuar de común acuerdo la selección y elección de funcionarios y empleados a que alude el art. 3 del Acuerdo 2829 de la suprema corte, y de manera equitativa según las necesidades de cada Departamento Judicial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2º</w:t>
      </w:r>
      <w:r>
        <w:rPr>
          <w:rFonts w:cs="Arial" w:ascii="Arial" w:hAnsi="Arial"/>
          <w:sz w:val="20"/>
          <w:szCs w:val="20"/>
        </w:rPr>
        <w:t>- En caso de surgir discrepancias, deberán elevar un informe por escrito al respecto, para que la cuestión sea dirimida por los suscriptos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3º</w:t>
      </w:r>
      <w:r>
        <w:rPr>
          <w:rFonts w:cs="Arial" w:ascii="Arial" w:hAnsi="Arial"/>
          <w:sz w:val="20"/>
          <w:szCs w:val="20"/>
        </w:rPr>
        <w:t>- Registrar y comunicar la presente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solución ha sido registrada bajo el nº495.- Conste.</w:t>
      </w:r>
    </w:p>
    <w:p>
      <w:pPr>
        <w:pStyle w:val="Justificad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8:00Z</dcterms:created>
  <dc:creator>Martín Landó</dc:creator>
  <dc:description/>
  <cp:keywords/>
  <dc:language>en-US</dc:language>
  <cp:lastModifiedBy>Martín Landó</cp:lastModifiedBy>
  <dcterms:modified xsi:type="dcterms:W3CDTF">2007-04-13T11:38:00Z</dcterms:modified>
  <cp:revision>2</cp:revision>
  <dc:subject/>
  <dc:title>La Plata, 14 de marzo de 2000</dc:title>
</cp:coreProperties>
</file>