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Justificado"/>
        <w:jc w:val="right"/>
        <w:rPr>
          <w:rFonts w:ascii="Arial" w:hAnsi="Arial" w:cs="Arial"/>
          <w:sz w:val="20"/>
          <w:szCs w:val="20"/>
        </w:rPr>
      </w:pPr>
      <w:r>
        <w:rPr>
          <w:rFonts w:eastAsia="MS Mincho;ＭＳ 明朝"/>
        </w:rPr>
        <w:t> </w:t>
      </w:r>
      <w:r>
        <w:rPr>
          <w:rFonts w:eastAsia="MS Mincho;ＭＳ 明朝"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La Plata,  junio de 1998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ecesidad de organizar, coordinar, implementar las actividades de selección y capacitación de la Policía Judicial, y 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cha necesidad responde al propósito de instrumentar adecuadamente el curso de capacitación para los futuros integrantes del la policía judicial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, asimismo, de la implementación de la capacitación continua para los actuales instructores judiciales y los que serán designados en el próximo mes de julio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 vez, la Acordada 766/98 le asigna funciones a los instructores judiciales en el proceso de selección de los nuevos aspirantes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POR ELLO</w:t>
      </w:r>
      <w:r>
        <w:rPr>
          <w:rFonts w:cs="Arial" w:ascii="Arial" w:hAnsi="Arial"/>
          <w:sz w:val="20"/>
          <w:szCs w:val="20"/>
        </w:rPr>
        <w:t>, el señor Procurador General de la Suprema Corte de Justicia, en uso de las atribuciones que le confieren los arts.189 de la Constitución Provincial, 76 incs. 1 y 12 de la ley 5827;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ESUELVE: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1º</w:t>
      </w:r>
      <w:r>
        <w:rPr>
          <w:rFonts w:cs="Arial" w:ascii="Arial" w:hAnsi="Arial"/>
          <w:sz w:val="20"/>
          <w:szCs w:val="20"/>
        </w:rPr>
        <w:t>: Desafectar de las tareas de instrucción sumarial al Instructor Esteban Pascual Lombardo a partir de la presente y hasta el 31 de diciembre del corriente año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2º:</w:t>
      </w:r>
      <w:r>
        <w:rPr>
          <w:rFonts w:cs="Arial" w:ascii="Arial" w:hAnsi="Arial"/>
          <w:sz w:val="20"/>
          <w:szCs w:val="20"/>
        </w:rPr>
        <w:t xml:space="preserve"> Encomendar a dicho funcionario de las actividades necesarias para la organización, coordinación e implementación de la selección y capacitación de los futuros integrantes de la Policia Judicial, como así de la capacitación de los cuerpos Instructores Judiciales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Articulo 3º</w:t>
      </w:r>
      <w:r>
        <w:rPr>
          <w:rFonts w:cs="Arial" w:ascii="Arial" w:hAnsi="Arial"/>
          <w:sz w:val="20"/>
          <w:szCs w:val="20"/>
        </w:rPr>
        <w:t>: Registrar y comunicar la presente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sta resolución ha sido registrada bajo el n º 483.- </w:t>
      </w:r>
    </w:p>
    <w:p>
      <w:pPr>
        <w:pStyle w:val="Justificad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5:00Z</dcterms:created>
  <dc:creator>Martín Landó</dc:creator>
  <dc:description/>
  <cp:keywords/>
  <dc:language>en-US</dc:language>
  <cp:lastModifiedBy>Martín Landó</cp:lastModifiedBy>
  <dcterms:modified xsi:type="dcterms:W3CDTF">2007-04-13T11:35:00Z</dcterms:modified>
  <cp:revision>2</cp:revision>
  <dc:subject/>
  <dc:title>La Plata, 14 de marzo de 2000</dc:title>
</cp:coreProperties>
</file>