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right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La Plata, 28 de Mayo de 2007</w:t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>VISTO:</w:t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/>
        </w:rPr>
        <w:t>Lo establecido en los artículos 12 y 13 de la ley 12061, y</w:t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>CONSIDERANDO:</w:t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AR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/>
        </w:rPr>
        <w:t>Que ante la manda constitucional provincial de  afianzar la Justicia, asegurar la tutela judicial continua y efectiva y el acceso irrestricto a la Justicia, el Ministerio Público -como integrante del Poder Judicial- debe concretar las acciones necesarias para hacer efectivas aquellas garantías.</w:t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AR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/>
        </w:rPr>
        <w:t>Que en consonancia con las normativas constitucionales Nacionales, Provinciales y los Tratados Internacionales que garantizan el debido proceso y la inviolabilidad de la defensa de la persona y de los derechos en todo proceso administrativo o judicial, se torna  necesario reafirmar los conceptos y elementos que representa el servicio público de la administración de Justicia, buscando  mecanismos diferenciados que tiendan a satisfacer las necesidades de la comunidad frente a la actual situación.</w:t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AR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es-AR"/>
        </w:rPr>
        <w:t>Que -como se mencionó oportunamente- constituyen objetivos de la Procuración General de la Suprema Corte de Justicia -entre otros- fortalecer los sistemas de control de gestión con monitoreo permanente; avanzar en el proceso de descentralización del Ministerio Público; proponer reformas y diseñar directivas internas para desformalizar el proceso; propender a la informatización plena y eficaz del Ministerio Público y unificar de manera homogénea los programas informáticos de cada área; implementar un sistema de gerenciamiento de recursos humanos y materiales que permita su optimización; coordinar las actividades de las áreas sociales de la Procuración General con las organizaciones de la sociedad civil y las demás instituciones públicas para la concreción de políticas efectivas, manteniendo aquellos programas que obtuvieron importantes resultados en beneficio de la comunidad al que están destinados.</w:t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eastAsia="Courier New" w:cs="Courier New" w:ascii="Courier New" w:hAnsi="Courier New"/>
          <w:sz w:val="24"/>
          <w:szCs w:val="24"/>
          <w:lang w:val="es-AR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es-AR"/>
        </w:rPr>
        <w:t>POR ELLO, en uso de las atribuciones conferidas por el artículo 189 de la Constitución Provincial y las disposiciones de la ley 12061 precedentemente citada, la Señora Procuradora de la Suprema Corte de Justicia de la Provincia de Buenos Aires,</w:t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>
          <w:rFonts w:ascii="Courier New" w:hAnsi="Courier New" w:eastAsia="Courier New" w:cs="Courier New"/>
          <w:sz w:val="24"/>
          <w:szCs w:val="24"/>
          <w:lang w:val="es-AR"/>
        </w:rPr>
      </w:pPr>
      <w:r>
        <w:rPr>
          <w:rFonts w:eastAsia="Courier New" w:cs="Courier New" w:ascii="Courier New" w:hAnsi="Courier New"/>
          <w:sz w:val="24"/>
          <w:szCs w:val="24"/>
          <w:lang w:val="es-AR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center" w:pos="4944" w:leader="none"/>
          <w:tab w:val="right" w:pos="9363" w:leader="none"/>
        </w:tabs>
        <w:spacing w:lineRule="auto" w:line="48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eastAsia="Courier New" w:cs="Courier New" w:ascii="Courier New" w:hAnsi="Courier New"/>
          <w:sz w:val="24"/>
          <w:szCs w:val="24"/>
          <w:lang w:val="es-AR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s-AR"/>
        </w:rPr>
        <w:t>RESUELVE: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Ordénese al Área de Contrataciones de la Procuración General, se proceda a la compra de dos cámaras de computación (Web Cams), de acuerdo a las especificaciones técnicas provistas por la Subsecretaría de Informática y el Departamento de Derechos Humanos, Política Penitenciaria y Denuncias de este Ministerio Público.-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Artículo 2º: </w:t>
      </w:r>
      <w:r>
        <w:rPr>
          <w:rFonts w:cs="Courier New" w:ascii="Courier New" w:hAnsi="Courier New"/>
          <w:sz w:val="24"/>
          <w:szCs w:val="24"/>
          <w:lang w:val="es-AR"/>
        </w:rPr>
        <w:t>El equipamiento antes citado, será asignado a las Defensorías Generales de los departamentos judiciales de Lomas de Zamora y San Isidro, a los efectos de implementar una comunicación directa en tiempo real, entre los detenidos privados legalmente de su libertad y su representante legal.-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Artículo 3º: </w:t>
      </w:r>
      <w:r>
        <w:rPr>
          <w:rFonts w:cs="Courier New" w:ascii="Courier New" w:hAnsi="Courier New"/>
          <w:sz w:val="24"/>
          <w:szCs w:val="24"/>
          <w:lang w:val="es-AR"/>
        </w:rPr>
        <w:t>A los efectos indicados precedentemente, el Área de Contrataciones deberá garantizar la provisión de una cuenta de Internet del tipo ADSL, para cada uno de los órganos cabeceras del presente proyecto.-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Artículo 4º: </w:t>
      </w:r>
      <w:r>
        <w:rPr>
          <w:rFonts w:cs="Courier New" w:ascii="Courier New" w:hAnsi="Courier New"/>
          <w:sz w:val="24"/>
          <w:szCs w:val="24"/>
          <w:lang w:val="es-AR"/>
        </w:rPr>
        <w:t>El Departamento de Derechos Humanos, Política Penitenciaria y Denuncias, será el encargado de monitorear la evolución del presente proyecto, debiendo -en caso de ser necesario- esgrimir las razones que ameriten una modificación en su estructura, a fin de posibilitar su posterior implementación gradual en los restantes departamentos judiciales.-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AR"/>
        </w:rPr>
        <w:t>Artículo 5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Regístrese y Comuníques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do bajo el Nº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Resolución nº 249/07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ía del Carmen Falb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uradora General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prema Corte de Justic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la Provincia de Bs. As.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u w:val="single"/>
          <w:lang w:val="es-AR"/>
        </w:rPr>
      </w:pPr>
      <w:r>
        <w:rPr>
          <w:rFonts w:eastAsia="Courier New"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sz w:val="24"/>
          <w:szCs w:val="24"/>
          <w:u w:val="single"/>
          <w:lang w:val="es-AR"/>
        </w:rPr>
      </w:r>
    </w:p>
    <w:sectPr>
      <w:footerReference w:type="default" r:id="rId2"/>
      <w:type w:val="nextPage"/>
      <w:pgSz w:w="11906" w:h="16838"/>
      <w:pgMar w:left="3005" w:right="851" w:gutter="0" w:header="0" w:top="294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center"/>
      <w:outlineLvl w:val="0"/>
    </w:pPr>
    <w:rPr>
      <w:rFonts w:ascii="Bookman Old Style" w:hAnsi="Bookman Old Style" w:cs="Bookman Old Style"/>
      <w:b/>
      <w:sz w:val="1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82" w:leader="none"/>
      </w:tabs>
      <w:spacing w:lineRule="exact" w:line="336" w:before="80" w:after="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exact" w:line="336"/>
      <w:jc w:val="both"/>
    </w:pPr>
    <w:rPr>
      <w:rFonts w:ascii="Bookman Old Style" w:hAnsi="Bookman Old Style" w:cs="Bookman Old Style"/>
      <w:b/>
      <w:sz w:val="24"/>
      <w:u w:val="double"/>
      <w:lang w:val="es-AR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336" w:before="360" w:after="0"/>
      <w:ind w:left="1701" w:hanging="0"/>
      <w:jc w:val="both"/>
    </w:pPr>
    <w:rPr>
      <w:rFonts w:ascii="Bookman Old Style" w:hAnsi="Bookman Old Style" w:cs="Bookman Old Style"/>
      <w:b/>
      <w:sz w:val="24"/>
      <w:u w:val="double"/>
      <w:lang w:val="es-AR"/>
    </w:rPr>
  </w:style>
  <w:style w:type="paragraph" w:styleId="TextBodyIndent">
    <w:name w:val="Body Text Indent"/>
    <w:basedOn w:val="Normal"/>
    <w:pPr>
      <w:widowControl w:val="false"/>
      <w:spacing w:lineRule="exact" w:line="336" w:before="360" w:after="0"/>
      <w:ind w:firstLine="1701"/>
      <w:jc w:val="both"/>
    </w:pPr>
    <w:rPr>
      <w:rFonts w:ascii="Bookman Old Style" w:hAnsi="Bookman Old Style" w:cs="Bookman Old Style"/>
      <w:sz w:val="24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spacing w:lineRule="exact" w:line="400"/>
      <w:jc w:val="both"/>
    </w:pPr>
    <w:rPr>
      <w:rFonts w:ascii="Bookman Old Style" w:hAnsi="Bookman Old Style" w:cs="Bookman Old Style"/>
      <w:sz w:val="28"/>
      <w:lang w:val="es-AR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spacing w:lineRule="exact" w:line="400"/>
      <w:jc w:val="both"/>
    </w:pPr>
    <w:rPr>
      <w:rFonts w:ascii="Bookman Old Style" w:hAnsi="Bookman Old Style" w:cs="Bookman Old Style"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19:00Z</dcterms:created>
  <dc:creator>Liliana</dc:creator>
  <dc:description/>
  <cp:keywords/>
  <dc:language>en-US</dc:language>
  <cp:lastModifiedBy>Martín Landó</cp:lastModifiedBy>
  <cp:lastPrinted>2007-05-14T10:50:00Z</cp:lastPrinted>
  <dcterms:modified xsi:type="dcterms:W3CDTF">2007-05-29T13:19:00Z</dcterms:modified>
  <cp:revision>2</cp:revision>
  <dc:subject/>
  <dc:title>  VISTO</dc:title>
</cp:coreProperties>
</file>