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281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726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3400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877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785" cy="1017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265" cy="292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4545" cy="1017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240" cy="1017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1025" cy="1017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5950" cy="1017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4965" cy="1005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5945" cy="1017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0240" cy="1017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1005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1170" cy="1028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1028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1017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4055" cy="1028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2295" cy="1028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5805" cy="1017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0435" cy="857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8:00Z</dcterms:created>
  <dc:creator>Martín Landó</dc:creator>
  <dc:description/>
  <cp:keywords/>
  <dc:language>en-US</dc:language>
  <cp:lastModifiedBy>Martín Landó</cp:lastModifiedBy>
  <dcterms:modified xsi:type="dcterms:W3CDTF">2007-04-10T12:38:00Z</dcterms:modified>
  <cp:revision>2</cp:revision>
  <dc:subject/>
  <dc:title> </dc:title>
</cp:coreProperties>
</file>