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31/20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367/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w:t>
      </w:r>
    </w:p>
    <w:p>
      <w:pPr>
        <w:pStyle w:val="Normal"/>
        <w:rPr>
          <w:rFonts w:ascii="Arial" w:hAnsi="Arial" w:cs="Arial"/>
          <w:sz w:val="24"/>
          <w:lang w:val="es-MX"/>
        </w:rPr>
      </w:pPr>
      <w:r>
        <w:rPr>
          <w:rFonts w:cs="Arial" w:ascii="Arial" w:hAnsi="Arial"/>
          <w:sz w:val="24"/>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367/16</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ON de materiales necesarios para unir las redes de datos de inmuebles del Departamento Judicial Dolores, con destino a la Delegación Dolores de la Subsecretaria de Informática  del Departamento Judicial Dolores.</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inmediato (10 días).</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iso 1°, de la ciudad de La Plata, el día</w:t>
      </w:r>
      <w:r>
        <w:rPr>
          <w:rFonts w:cs="Arial" w:ascii="Arial" w:hAnsi="Arial"/>
          <w:b/>
          <w:szCs w:val="22"/>
          <w:lang w:val="es-MX"/>
        </w:rPr>
        <w:t xml:space="preserve"> 21 de Abril de 2016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º de sucursal, Nº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Particulares y a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rFonts w:ascii="Arial" w:hAnsi="Arial" w:cs="Arial"/>
          <w:szCs w:val="22"/>
        </w:rPr>
      </w:pPr>
      <w:r>
        <w:rPr>
          <w:rFonts w:cs="Arial" w:ascii="Arial" w:hAnsi="Arial"/>
          <w:b/>
          <w:szCs w:val="22"/>
        </w:rPr>
        <w:t>Articulo 15</w:t>
      </w:r>
      <w:r>
        <w:rPr>
          <w:rFonts w:cs="Arial" w:ascii="Arial" w:hAnsi="Arial"/>
          <w:szCs w:val="22"/>
        </w:rPr>
        <w:t>: Los elementos serán entregados en el edificio de calle Rico N° 160 de la ciudad de Dolores, en días hábiles dentro del horario de 8.00 a 14.00 hs. Coordinar con la Delegación de Informática Dolores de la Subsecretaria de Informática al TE. (02241) 15-683921, Delegado Informática Cristian Urquijo.</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 xml:space="preserve">El pago será realizado por la Tesorería de la 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AREA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t>La Plata,     Abril de 2016.-</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588"/>
        <w:gridCol w:w="1260"/>
        <w:gridCol w:w="73"/>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3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6</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367/16</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81"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9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852"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400</w:t>
            </w:r>
          </w:p>
          <w:p>
            <w:pPr>
              <w:pStyle w:val="Normal"/>
              <w:jc w:val="center"/>
              <w:rPr>
                <w:b/>
                <w:b/>
              </w:rPr>
            </w:pPr>
            <w:r>
              <w:rPr>
                <w:b/>
              </w:rPr>
            </w:r>
          </w:p>
        </w:tc>
        <w:tc>
          <w:tcPr>
            <w:tcW w:w="3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AMP F/O EXTERIOR CON GEL, CON LINGA, MULTIMODO 0-635426-1/T</w:t>
            </w:r>
          </w:p>
          <w:p>
            <w:pPr>
              <w:pStyle w:val="Normal"/>
              <w:jc w:val="center"/>
              <w:rPr/>
            </w:pPr>
            <w:r>
              <w:rPr/>
            </w:r>
          </w:p>
          <w:p>
            <w:pPr>
              <w:pStyle w:val="Normal"/>
              <w:rPr/>
            </w:pPr>
            <w:r>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OBINA UTP ANICOR CON LINGA, EXTERIOR X 300 MT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AMP PATCHPANEL ST F/O X 12 PORTS 1-1458052-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4</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AMP CONECT X 6 S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5</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20</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AMP CONECTOR ST LIGHT CRIMP 0-5492642-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6</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AMP BREAKOUT KIT X 12 0-635474-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7</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AMP PATCHCORD ST-SC X 2 MTS 0-492250-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8</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MODULOS GBIC JD118B HP X120 1G SFP LC SX transceiver</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en-US"/>
              </w:rPr>
            </w:pPr>
            <w:r>
              <w:rPr>
                <w:b/>
                <w:lang w:val="en-US"/>
              </w:rPr>
              <w:t>9</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GBIC AMP PATCHCORD ST-LC X 2 MTS</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38.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edelafuente</cp:lastModifiedBy>
  <cp:lastPrinted>2014-04-03T10:00:00Z</cp:lastPrinted>
  <dcterms:modified xsi:type="dcterms:W3CDTF">2016-04-05T16:44:00Z</dcterms:modified>
  <cp:revision>76</cp:revision>
  <dc:subject/>
  <dc:title>Expte</dc:title>
</cp:coreProperties>
</file>