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12/20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242/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1</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242/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ON DE DISTINTOS BIENES para el Centro de Capacitación de la Procuración General.</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quince (15) días a partir de la recepción de la Orden de 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12 de septiembre de 2011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2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rFonts w:ascii="Arial" w:hAnsi="Arial" w:cs="Arial"/>
          <w:szCs w:val="22"/>
        </w:rPr>
      </w:pPr>
      <w:r>
        <w:rPr>
          <w:rFonts w:cs="Arial" w:ascii="Arial" w:hAnsi="Arial"/>
          <w:b/>
          <w:szCs w:val="22"/>
        </w:rPr>
        <w:t xml:space="preserve">Articulo 14°: </w:t>
      </w:r>
      <w:r>
        <w:rPr>
          <w:rFonts w:cs="Arial" w:ascii="Arial" w:hAnsi="Arial"/>
          <w:szCs w:val="22"/>
        </w:rPr>
        <w:t>Los elementos serán entregados en el edificio de calle 45 Nº 756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rPr>
        <w:t>Articulo 15°:</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6°:</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Agosto de 2011</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77</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1058/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7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386"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9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79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Cables Canon-Canon de 10 mts</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96"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icrófono Cuello de Ganso</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7"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oporte de los micrófonos precitados</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08"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Controles remoto de presentación con puntero laser</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96"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Escaner A4 minimo 4800x9600ppp</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34"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Reproductor DVD para TV</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Contrataciones</cp:lastModifiedBy>
  <cp:lastPrinted>2011-04-14T08:45:00Z</cp:lastPrinted>
  <dcterms:modified xsi:type="dcterms:W3CDTF">2011-08-24T13:06:00Z</dcterms:modified>
  <cp:revision>23</cp:revision>
  <dc:subject/>
  <dc:title>Expte</dc:title>
</cp:coreProperties>
</file>