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1 DE MARZO DE 2014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1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14</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1 DE MARZO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6/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1 DE MARZ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6/14</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En la ciudad de                      días del mes de .................................. de 2014</w:t>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2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1-09T10:19:00Z</cp:lastPrinted>
  <dcterms:modified xsi:type="dcterms:W3CDTF">2012-12-17T14:42:00Z</dcterms:modified>
  <cp:revision>66</cp:revision>
  <dc:subject/>
  <dc:title>CONDICIONES DEL PEDIDO PUBLICO DE OFERTAS Nº 72/07</dc:title>
</cp:coreProperties>
</file>