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CIUDAD DE LA PLATA CON DESTINO AL ARCHIVO DEL SISTEMA DE INVESTIGACIONES CRIMINALISTICAS DE LA PROCURACION GENERAL </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Archivo del Sistema de Investigaciones Criminalísticas de la Procuración General, d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35/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y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35/20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RCHIVO SISTEMA DE INVESTIGACIONES CRIMINALÍSTICA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10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300 m² </w:t>
      </w:r>
    </w:p>
    <w:p>
      <w:pPr>
        <w:pStyle w:val="Normal"/>
        <w:rPr>
          <w:sz w:val="22"/>
          <w:szCs w:val="22"/>
        </w:rPr>
      </w:pPr>
      <w:r>
        <w:rPr>
          <w:sz w:val="22"/>
          <w:szCs w:val="22"/>
        </w:rPr>
        <w:t>Superficie Total 450m² ( incluyendo baño, cocina, circulaciones y oficinas).</w:t>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Avenida 7 entre 56 y 57 (5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sz w:val="22"/>
          <w:szCs w:val="22"/>
        </w:rPr>
      </w:pPr>
      <w:r>
        <w:rPr>
          <w:sz w:val="22"/>
          <w:szCs w:val="22"/>
        </w:rPr>
        <w:t>La Plata, 28 de ener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rPr>
        <w:t xml:space="preserve">En la ciudad de LA PLATA,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Epgraf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3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PROGRAMA DE NECESIDADES    en la suma de PESOS     ($............................), lo que hace un total cotizado por veinticuatro meses d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vcoupe</cp:lastModifiedBy>
  <cp:lastPrinted>2011-03-04T11:02:00Z</cp:lastPrinted>
  <dcterms:modified xsi:type="dcterms:W3CDTF">2011-05-13T14:39:00Z</dcterms:modified>
  <cp:revision>14</cp:revision>
  <dc:subject/>
  <dc:title>CONDICIONES DEL PEDIDO PUBLICO DE OFERTAS Nº 72/07</dc:title>
</cp:coreProperties>
</file>