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QUILMES CALLE HIPOLITO IRIGOYEN  Nº 481 PISO 2 DE QUILMES </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03 DE JUNIO DE 2014 A LAS 10: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QUILMES CALLE HIPÓLITO IRIGOYEN Nº 481 PISO 2 DE QUILMES</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03 DE JUNI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9/14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QUILMES CALLE HIPÓLITO IRIGOYEN Nº 481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81 PISO 2º DE QUILM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03 DE JUNIO DE 2014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3 DE JUN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Mayo de 2014.</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9/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sz w:val="22"/>
          <w:szCs w:val="22"/>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t>La Plata,                    de Mayo de 2014.</w:t>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2"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19"/>
        <w:gridCol w:w="1"/>
        <w:gridCol w:w="20"/>
      </w:tblGrid>
      <w:tr>
        <w:trPr>
          <w:trHeight w:val="300" w:hRule="exact"/>
        </w:trPr>
        <w:tc>
          <w:tcPr>
            <w:tcW w:w="10011"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0"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8"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4"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2"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7"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20" w:type="dxa"/>
        <w:jc w:val="left"/>
        <w:tblInd w:w="-97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4-05-09T12:22:00Z</cp:lastPrinted>
  <dcterms:modified xsi:type="dcterms:W3CDTF">2012-10-30T16:44:00Z</dcterms:modified>
  <cp:revision>54</cp:revision>
  <dc:subject/>
  <dc:title>CONDICIONES DEL PEDIDO PUBLICO DE OFERTAS Nº 72/07</dc:title>
</cp:coreProperties>
</file>