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  <w:tab w:val="left" w:pos="8565" w:leader="none"/>
        </w:tabs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28"/>
          <w:szCs w:val="28"/>
        </w:rPr>
        <w:t xml:space="preserve">            DEPARTAMENTO   JUDICIAL   MORÓN</w:t>
      </w:r>
      <w:r>
        <w:rPr>
          <w:rFonts w:cs="Tahoma" w:ascii="Tahoma" w:hAnsi="Tahoma"/>
          <w:bCs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</w:t>
      </w:r>
      <w:r>
        <w:rPr>
          <w:rFonts w:cs="Tahoma" w:ascii="Tahoma" w:hAnsi="Tahoma"/>
          <w:bCs/>
          <w:sz w:val="28"/>
          <w:szCs w:val="28"/>
        </w:rPr>
        <w:t>MINISTERIO PÚBLICO      2018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GENTE:                                                                        LEGAJ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TEM Y PUNTAJE:                                                          DNI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rdín oficial:   si  -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  <w:t>DATOS DEL NIÑ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nacimiento ...../....../.......   O  Fecha probable de parto...../....../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.......................................</w:t>
      </w:r>
    </w:p>
    <w:p>
      <w:pPr>
        <w:pStyle w:val="Normal"/>
        <w:ind w:left="-1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AGENTE JUDI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éfonos particular y celular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e trabajo..........................................................Teléfono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..................a.....................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: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OTRO PROGENI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.............................Teléfono particular/celular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e Trabajo.......................................................Teléfono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..................a.....................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ma de sueldos………………………………Puntaje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OTROS HIJOS A CAR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Edad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xtensión horaria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FECHA de Inicio al Jardín Maternal elegido</w:t>
      </w:r>
      <w:r>
        <w:rPr>
          <w:rFonts w:cs="Tahoma" w:ascii="Tahoma" w:hAnsi="Tahoma"/>
        </w:rPr>
        <w:t>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El beneficio  será otorgado a partir del mes declarado por el agente, de sufrir modificación deberá comunicarla con un mes de anticipación a la Delegación tanto para altas como para bajas, caso contrario sufrirán demoras en el pa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da Ud., debidamente notificado, teniendo la presente carácter de Declaración Jur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33:00Z</dcterms:created>
  <dc:creator>PJBA</dc:creator>
  <dc:description/>
  <cp:keywords/>
  <dc:language>en-US</dc:language>
  <cp:lastModifiedBy>JARDIN</cp:lastModifiedBy>
  <cp:lastPrinted>2016-09-07T10:29:00Z</cp:lastPrinted>
  <dcterms:modified xsi:type="dcterms:W3CDTF">2017-08-16T13:41:00Z</dcterms:modified>
  <cp:revision>12</cp:revision>
  <dc:subject/>
  <dc:title/>
</cp:coreProperties>
</file>