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8565" w:leader="none"/>
        </w:tabs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>DEPARTAMENTO   JUDICIAL   LOMAS DE ZAMORA</w:t>
      </w:r>
      <w:r>
        <w:rPr>
          <w:rFonts w:cs="Tahoma" w:ascii="Tahoma" w:hAnsi="Tahoma"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</w:t>
      </w:r>
      <w:r>
        <w:rPr>
          <w:rFonts w:cs="Tahoma" w:ascii="Tahoma" w:hAnsi="Tahoma"/>
          <w:bCs/>
          <w:sz w:val="28"/>
          <w:szCs w:val="28"/>
        </w:rPr>
        <w:t>MINISTERIO PÚBLICO      201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TE:                                                                        LEGAJ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EM Y PUNTAJE:                                                          DNI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rdín oficial:   si  -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 ...../....../.......   O  Fecha probable de parto...../....../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..........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...Teléfono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: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Teléfono particular/celular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Teléfono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de sueldos………………………………Puntaje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Edad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FECHA de Inicio al Jardín Maternal elegido</w:t>
      </w:r>
      <w:r>
        <w:rPr>
          <w:rFonts w:cs="Tahoma" w:ascii="Tahoma" w:hAnsi="Tahoma"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3:00Z</dcterms:created>
  <dc:creator>PJBA</dc:creator>
  <dc:description/>
  <cp:keywords/>
  <dc:language>en-US</dc:language>
  <cp:lastModifiedBy>JARDIN</cp:lastModifiedBy>
  <cp:lastPrinted>2016-09-07T10:29:00Z</cp:lastPrinted>
  <dcterms:modified xsi:type="dcterms:W3CDTF">2017-08-16T13:03:00Z</dcterms:modified>
  <cp:revision>12</cp:revision>
  <dc:subject/>
  <dc:title/>
</cp:coreProperties>
</file>